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СЕЛ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2.2024                                                                                                            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ел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Селинского сель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 участку с кадастровым номером 43:11:440402:105, общей площадью 5800 кв.м., следующий адрес: Российская Федерация Кировская область, Кильмезский муниципальный район, Селинское сельское поселение, д. Ключи  ул. Центральная, земельный участок  82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сети Интернет администрации Селинского сельского поселения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инского сельского поселения:                                            Р.Г.Галимов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3:00Z</dcterms:created>
  <dc:creator>Admin</dc:creator>
  <dc:description/>
  <cp:keywords/>
  <dc:language>en-US</dc:language>
  <cp:lastModifiedBy>1</cp:lastModifiedBy>
  <cp:lastPrinted>2024-12-09T15:43:00Z</cp:lastPrinted>
  <dcterms:modified xsi:type="dcterms:W3CDTF">2024-12-09T12:44:00Z</dcterms:modified>
  <cp:revision>39</cp:revision>
  <dc:subject/>
  <dc:title/>
</cp:coreProperties>
</file>