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ЕЛИНСКОГО  СЕЛЬСКОГО ПОСЕЛЕНИЯ </w:t>
        <w:br/>
        <w:t>КИЛЬМЕЗСКОГО РАЙОНА КИРОВСКОЙ ОБЛАСТИ</w:t>
      </w:r>
    </w:p>
    <w:p>
      <w:pPr>
        <w:pStyle w:val="Normal"/>
        <w:spacing w:before="48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1"/>
        <w:rPr>
          <w:szCs w:val="28"/>
        </w:rPr>
      </w:pPr>
      <w:r>
        <w:rPr>
          <w:szCs w:val="28"/>
        </w:rPr>
        <w:t>25.09.2024                                                                                        № 35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Селино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екоторых  муниципальных правовых ак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  Селин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before="0" w:after="24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 Селинского сельского поселения ПОСТАНОВЛЯЕТ:</w:t>
      </w:r>
    </w:p>
    <w:p>
      <w:pPr>
        <w:pStyle w:val="Normal"/>
        <w:spacing w:before="480" w:after="480"/>
        <w:ind w:right="1416" w:firstLine="708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shd w:fill="FFFFFF" w:val="clear"/>
        <w:ind w:left="-142" w:firstLine="142"/>
        <w:jc w:val="both"/>
        <w:rPr/>
      </w:pPr>
      <w:r>
        <w:rPr>
          <w:sz w:val="28"/>
          <w:szCs w:val="28"/>
        </w:rPr>
        <w:t xml:space="preserve">1.1.  Постановление от 11.12.2012 № 43 Администрация Селинского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льского поселения Кильмезского района Кировской области об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тверждении административного регламента по исполнению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й функции «Муниципальный контроль за сохранностью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втомобильных дорог местного значения в границах населенных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нктов Селинского сельского поселения Кильмезского района» 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.2.  Постановление от 11.12.2012 № 41 Администрация Селинского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льского поселения Кильмезского района Кировской области об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тверждении административного регламента по исполнению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й функции «Муниципальный контроль в област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пользования и охраны особо охраняемых природных территори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ого значения»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.3.  Постановление от 11.12.2012 № 44 Администрация Селинского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льского поселения Кильмезского района Кировской области об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тверждении административного регламента по осуществлению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й функции «Осуществление муниципального земельног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троля за использованием земель на территории Селинского сельского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еления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.4  Постановление от 11.12.2012 № 42 Администрация Селинского сель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еления Кильмезского района Кировской области об утвержден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тивного регламента по исполнению муниципальной функц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Муниципальный жилищный контроль» на территории Селин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 Кильмезского района 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.5   Постановление от 21.07.2016 № 58 Администрация Селинского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льского поселения Кильмезского района Кировской области «О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ении изменений в постановление № 22 от 20.05.2016 года «Об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тверждении административного регламента предоставления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й услуги «предоставление информации об объектах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движимого имущества, находящихся в муниципальной собственности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линского сельского поселения Кильмезского района и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назначенных для сдачи в аренду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.6  Постановление от 29.05.2017 № 15 Администрация Селинского сель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еления Кильмезского района Кировской области об утверждении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тивного регламента предоставления муниципальной услуги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Предоставление юридическим и физическим лицам сведений о ране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ватизированном муниципальном имуществе Селинского сель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еления Кильмезского района кировской области»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.7   Постановление от 27.06.2017 № 20 Администрация Селин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льского поселения Кильмезского района Кировской области «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ении изменений в положение о муниципальном жилищном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троле, утвержденное постановлением администрации Селин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/п № 11 от 21.07.2014 г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.8  Постановление от 11.01.2018 № 3 Администрация Селинского сель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еления Кильмезского района Кировской области о внесен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менений в постановление от 29.10.2014 № 20 «О представлен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ражданами, претендующими на замещение должностей муниципально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лужбы, и муниципальными служащими администрации Селин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сведений о доходах, расходах, об имуществе 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язательствах имущественного характера супруги(супруга) и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совершеннолетних детей»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.9   Постановление от 04.12.2020 № 27 Администрация Селинского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льского поселения Кильмезского района Кировской области об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тверждении перечня муниципальных услуг, оказываемых н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рритории муниципального образования Селинское сельское поселени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ильмезского района Кировской области, перевод которых в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лектронный вид будет осуществлен в рамках реализац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осударственной программы Кировской области «Информационно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ество» на 2013-2021 годы, утвержденный постановлением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ительства Кировской области от 10.12.2012 № 185/73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Селинского сельского поселения в сети « Интернет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72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селения                                       Р.Г Галим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6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40:00Z</dcterms:created>
  <dc:creator>Admin</dc:creator>
  <dc:description/>
  <cp:keywords/>
  <dc:language>en-US</dc:language>
  <cp:lastModifiedBy>1</cp:lastModifiedBy>
  <cp:lastPrinted>2024-09-25T13:05:00Z</cp:lastPrinted>
  <dcterms:modified xsi:type="dcterms:W3CDTF">2024-09-25T10:49:00Z</dcterms:modified>
  <cp:revision>9</cp:revision>
  <dc:subject/>
  <dc:title>АДМИНИСТРАЦИЯ ТАЛИЦКОГО  СЕЛЬСКОГО ПОСЕЛЕНИЯ</dc:title>
</cp:coreProperties>
</file>