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Е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6.09.2024                                                                                                         №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Се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Се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Российской Федерации» и Уставом муниципального образования Селинское сельское поселение, администрация Сел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расположенных в границах МО «Селинское сельское поселение» (прилагается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инского сельского поселения                              Р.Г. Га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9.2024 № 33</w:t>
      </w:r>
    </w:p>
    <w:p>
      <w:pPr>
        <w:pStyle w:val="Normal"/>
        <w:jc w:val="center"/>
        <w:rPr/>
      </w:pPr>
      <w:r>
        <w:rPr>
          <w:b/>
        </w:rPr>
        <w:t xml:space="preserve">Перечень автомобильных дорог общего пользования местного значения </w:t>
      </w:r>
      <w:r>
        <w:rPr>
          <w:b/>
          <w:bCs/>
        </w:rPr>
        <w:t xml:space="preserve">  Селинского сельского поселения </w:t>
      </w:r>
      <w:r>
        <w:rPr/>
        <w:t xml:space="preserve">  </w:t>
      </w: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40"/>
        <w:gridCol w:w="2421"/>
        <w:gridCol w:w="1697"/>
        <w:gridCol w:w="1290"/>
        <w:gridCol w:w="18"/>
        <w:gridCol w:w="1219"/>
        <w:gridCol w:w="1144"/>
      </w:tblGrid>
      <w:tr>
        <w:trPr>
          <w:trHeight w:val="29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12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hanging="856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ентификационный номер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тяженность, км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 типу покры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-ческая категория</w:t>
            </w:r>
          </w:p>
        </w:tc>
      </w:tr>
      <w:tr>
        <w:trPr>
          <w:trHeight w:val="5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12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еход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изший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12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щебеноч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рунтово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. Селин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Селин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Селин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Молодежна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Селин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ле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Сел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оветска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Сел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ад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Сел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Зеле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Сел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лнеч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Сел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и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Сел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зд Полевая-Набереж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. Селин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зд Полевая-Совет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Селино-кладбищ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Селино-водокач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. Арку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Арку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Звезд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. Клю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Ключ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Ключ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вобо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. Ключи-водокач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. Доб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Добра ул. Реч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. Астрахано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. Астрахано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ру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. Троицко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Троицко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ле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Троицкое - кладбищ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Троицко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Преображен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-217 848 ОП МП 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8:00Z</dcterms:created>
  <dc:creator>User</dc:creator>
  <dc:description/>
  <cp:keywords/>
  <dc:language>en-US</dc:language>
  <cp:lastModifiedBy>Администрация Селино</cp:lastModifiedBy>
  <cp:lastPrinted>2024-09-06T13:13:00Z</cp:lastPrinted>
  <dcterms:modified xsi:type="dcterms:W3CDTF">2024-09-06T10:15:00Z</dcterms:modified>
  <cp:revision>36</cp:revision>
  <dc:subject/>
  <dc:title>АДМИНИСТРАЦИЯ ЗИМНЯКСКОГО СЕЛЬСКОГО ПОСЕЛЕНИЯ</dc:title>
</cp:coreProperties>
</file>