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08.2024 г.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 правил землепользования и застройки  Селинского сельского поселения Кильме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ировской обла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32 Градостроительного кодекса Российской Федерации, частью 3 статьи 4 Федерального  Закона от 31.07.2020 № 264-ФЗ « О внесений изменений в Градостроительный кодекс Российской Федерации и отдельные законодательные акты Российской Федерации», частью 2статьи 10.4 Закона Кировской области от 28.</w:t>
      </w:r>
      <w:bookmarkStart w:id="0" w:name="_GoBack"/>
      <w:bookmarkEnd w:id="0"/>
      <w:r>
        <w:rPr>
          <w:sz w:val="28"/>
          <w:szCs w:val="28"/>
        </w:rPr>
        <w:t>09.2006 № 44-ФЗ –ЗО « О регулировании градостроительной деятельности в  Кировской области»  администрация Селинского  сельского поселения ПОСТАНОВЛЯ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 Правила  землепользования и застройки  территории  муниципального образования Селинского сельского поселения Кильмез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становление администрации Селинского сельского поселения Кильмезского района Кировской области от 16.07.2021 № 21 «Об утверждении Правил землепользования и застройки Селинского сельского поселения Кильмезского муниципального района Кировской области.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становление администрации Селинского сельского поселения Кильмезского района Кировской области от 01.08.2022 №19 «О внесении изменений в постановление администрации Селинского сельского поселения от 16.07.2021 № 21 «Об утверждении Правил землепользования и застройки Селинского сельского поселения Кильмезского муниципального района Кировской области».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становление администрации Селинского сельского поселения Кильмезского района Кировской области от 25.08.2023 №42 «О внесении изменений в постановление от 16.07.2021 №21 «Об утверждении Правил землепользования и застройки муниципального образования Селинское сельское поселение Кильмезского района Кировской области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становление администрации Селинского сельского поселения Кильмезского района Кировской области от от10.10.2023 № 50 «О внесении изменений в постановление «Об утверждении правил землепользования и застройки Селинского сельского поселения Кильмезского района Кировской области» от 16.07.2021 № 21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остановление администрации Селинского сельского поселения Кильмезского района Кировской области от 23.11.2023 №71 «О внесении изменений в постановление от 16.07.2021 №21 «Об утверждении Правил землепользования и застройки муниципального образования Селинское сельское поселение Кильмезского района Киров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публиковать настоящее постановление  на официальном сайте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в информационно- телекоммуникационной сети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Интернет» и в федеральной  государственной информационной системе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ого план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4. Настоящее постановление вступает в силу со дня его официального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опубликования. </w:t>
      </w:r>
    </w:p>
    <w:p>
      <w:pPr>
        <w:pStyle w:val="Style15"/>
        <w:widowControl w:val="false"/>
        <w:autoSpaceDE w:val="fals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Р.Г  Галим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bokova</dc:creator>
  <dc:description/>
  <cp:keywords/>
  <dc:language>en-US</dc:language>
  <cp:lastModifiedBy>user</cp:lastModifiedBy>
  <cp:lastPrinted>2024-08-28T15:56:00Z</cp:lastPrinted>
  <dcterms:modified xsi:type="dcterms:W3CDTF">2024-09-04T09:50:00Z</dcterms:modified>
  <cp:revision>11</cp:revision>
  <dc:subject/>
  <dc:title/>
</cp:coreProperties>
</file>