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ЕЛИН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6. 2024                                                                                                       № 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ел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ведении сокращенного рабочего дня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 xml:space="preserve">1. В целях приведения условий труда в соответствие с требованиями санитарных правил и норм, утвержденных постановлением Государственного комитета санитарно- эпидемиологического надзора России от 01.10.1996 № 21, ввести на период 2024 года при достижении температуры воздуха +29 С для работников администрации Селинского сельского поселения, чьи рабочие места не оборудованы системами кондиционирования воздуха, рабочий день, сокращенный на один час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соблюдением температурного режима на рабочих местах и реализацией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.И.О. главы Селинского сельского поселения:                                       А.Г.Белякова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1</cp:lastModifiedBy>
  <cp:lastPrinted>2024-06-17T15:42:00Z</cp:lastPrinted>
  <dcterms:modified xsi:type="dcterms:W3CDTF">2024-06-17T12:57:00Z</dcterms:modified>
  <cp:revision>89</cp:revision>
  <dc:subject/>
  <dc:title>АДМИНИСТРАЦИЯ КИЛЬМЕЗСКОГО РАЙОНА</dc:title>
</cp:coreProperties>
</file>