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 СЕЛ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5.2024                                                                                                            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Сел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Федерального Закона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администрация Селинского сельского поселения ПОСТАНОВЛЯЕ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адрес земельному  участку с кадастровым номером 43:11:440502:161, общей площадью 1100  кв.м., следующий адрес: Российская Федерация, Кировская область, Кильмезский муниципальный район, сельское поселение Селинское, деревня Селино, улица Набережная, з/у 13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сети Интернет администрации Селинского сельского поселени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инского сельского поселения:                                            Р.Г.Галимов</w:t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43:00Z</dcterms:created>
  <dc:creator>Admin</dc:creator>
  <dc:description/>
  <cp:keywords/>
  <dc:language>en-US</dc:language>
  <cp:lastModifiedBy>1</cp:lastModifiedBy>
  <cp:lastPrinted>2024-04-11T10:24:00Z</cp:lastPrinted>
  <dcterms:modified xsi:type="dcterms:W3CDTF">2024-05-28T12:23:00Z</dcterms:modified>
  <cp:revision>42</cp:revision>
  <dc:subject/>
  <dc:title/>
</cp:coreProperties>
</file>