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СЕЛ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24                         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е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Селин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вновь образованному земельному  участку с кадастровым номером 43:11:440502:147, общей площадью 2300 кв.м., следующий адрес: Российская Федерация Кировская область, Кильмезский муниципальный район, Селинское сельское поселение, д. Селино ул. Набережная, земельный участок  41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сети Интернет администрации Селинского сельского поселени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инского сельского поселения:                                            Р.Г.Галимов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1</cp:lastModifiedBy>
  <cp:lastPrinted>2024-04-11T10:24:00Z</cp:lastPrinted>
  <dcterms:modified xsi:type="dcterms:W3CDTF">2024-04-11T07:29:00Z</dcterms:modified>
  <cp:revision>37</cp:revision>
  <dc:subject/>
  <dc:title/>
</cp:coreProperties>
</file>