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СЕЛ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2                                            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20.12.2019  № 52 «Об утверждении муниципальной программы  «Муниципальная политика Селинского сельского поселения на 2020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зменениями от 12.03.2020 г №7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</w:rPr>
        <w:t>Внести изменения в муниципальную программу «</w:t>
      </w:r>
      <w:r>
        <w:rPr>
          <w:sz w:val="28"/>
          <w:szCs w:val="28"/>
        </w:rPr>
        <w:t>Обеспечение безопасности и жизнедеятельности населения Селинского сельского на 2020-2023</w:t>
      </w:r>
      <w:r>
        <w:rPr>
          <w:sz w:val="28"/>
        </w:rPr>
        <w:t xml:space="preserve"> 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В паспорте программы в разделе №4 «Основные мероприятия программы», пункте №2 «Повышение квалификации кадров муниципальных служащих» на 2022 год  цифру «0» тысяч рублей  заменить на «5450-00» рублей.</w:t>
      </w:r>
    </w:p>
    <w:p>
      <w:pPr>
        <w:pStyle w:val="Normal"/>
        <w:jc w:val="both"/>
        <w:rPr/>
      </w:pPr>
      <w:r>
        <w:rPr>
          <w:sz w:val="28"/>
        </w:rPr>
        <w:t>- в подпункте «Повышение квалификации кадров муниципальных служащих» на 2022 год цифру «0» тысяч рублей  заменить на «550-00» 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аздел 4 «Основные мероприятия программы» изложить в новой редакции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инского сельского поселения:                                                Р.Г.Галимо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22 г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мероприятия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02"/>
        <w:gridCol w:w="2148"/>
        <w:gridCol w:w="1417"/>
        <w:gridCol w:w="1276"/>
        <w:gridCol w:w="1417"/>
        <w:gridCol w:w="1560"/>
        <w:gridCol w:w="1579"/>
      </w:tblGrid>
      <w:tr>
        <w:trPr>
          <w:trHeight w:val="4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финансирования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ед. измерения тыс.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44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кадров муниципальных служащи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  управленческих функ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</w:t>
            </w:r>
            <w:r>
              <w:rPr/>
              <w:t>исполнения обязательств по оказанию мер социальных обязательств отдельным категориям гражда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41:00Z</dcterms:created>
  <dc:creator>Алексей</dc:creator>
  <dc:description/>
  <cp:keywords/>
  <dc:language>en-US</dc:language>
  <cp:lastModifiedBy>1</cp:lastModifiedBy>
  <cp:lastPrinted>2022-02-02T11:53:00Z</cp:lastPrinted>
  <dcterms:modified xsi:type="dcterms:W3CDTF">2022-02-03T10:16:00Z</dcterms:modified>
  <cp:revision>58</cp:revision>
  <dc:subject/>
  <dc:title> Ведомственная целевая программа </dc:title>
</cp:coreProperties>
</file>