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МЕРОПРИЯТИЯ  ПО ПРОФИЛАКТИКЕ АФРИКАНСКОЙ ЧУМЫ СВИНЕЙ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Африканская чума свиней (АЧС)</w:t>
      </w:r>
      <w:r>
        <w:rPr>
          <w:sz w:val="18"/>
          <w:szCs w:val="18"/>
        </w:rPr>
        <w:t xml:space="preserve"> – особо опасная, острозаразная вирусная болезнь домашних и диких свиней всех пород и возрастов. АЧС распространяется очень быстро и наносит огромный материальный ущерб. Специфические средства лечения и профилактики отсутствуют. </w:t>
      </w:r>
      <w:r>
        <w:rPr>
          <w:b/>
          <w:sz w:val="18"/>
          <w:szCs w:val="18"/>
        </w:rPr>
        <w:t>Возбудитель</w:t>
      </w:r>
      <w:r>
        <w:rPr>
          <w:sz w:val="18"/>
          <w:szCs w:val="18"/>
        </w:rPr>
        <w:t xml:space="preserve"> – очень устойчивый вирус – в кормах, воде и внешней среде сохраняется месяцами, замораживание и высушивание на него не действует, только нагревание до высоких температур убивает его. </w:t>
      </w:r>
      <w:r>
        <w:rPr>
          <w:b/>
          <w:sz w:val="18"/>
          <w:szCs w:val="18"/>
        </w:rPr>
        <w:t>Источник возбудителя</w:t>
      </w:r>
      <w:r>
        <w:rPr>
          <w:sz w:val="18"/>
          <w:szCs w:val="18"/>
        </w:rPr>
        <w:t xml:space="preserve"> – больные животные и вирусоносители. Факторы передачи – инфицированные объекты внешней среды (транспорт, предметы ухода, фураж, вода, навоз и др.). Особую опасность представляют продукты убоя заражённых свиней и образующиеся при их обработке пищевые и боенские отходы. Механические переносчики – люди, домашние и дикие животные, грызуны, накожные паразиты (некоторые виды клещей, мухи и вши). </w:t>
      </w:r>
      <w:r>
        <w:rPr>
          <w:b/>
          <w:sz w:val="18"/>
          <w:szCs w:val="18"/>
        </w:rPr>
        <w:t>Клинические признаки:</w:t>
      </w:r>
      <w:r>
        <w:rPr>
          <w:sz w:val="18"/>
          <w:szCs w:val="18"/>
        </w:rPr>
        <w:t xml:space="preserve"> 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субклинически, они являются вирусоносителями. </w:t>
      </w:r>
      <w:r>
        <w:rPr>
          <w:b/>
          <w:sz w:val="18"/>
          <w:szCs w:val="18"/>
        </w:rPr>
        <w:t xml:space="preserve">Меры профилактики: </w:t>
      </w:r>
      <w:r>
        <w:rPr>
          <w:sz w:val="18"/>
          <w:szCs w:val="18"/>
        </w:rPr>
        <w:t>1. Не допускать ввоз на территорию Кировской области животных и продуктов убоя, кормов, не прошедших термическую обработку, из субъектов, не благополучных по АЧС.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3. Содержать свиней в закрытых помещениях, не допускать свободного выгула на территории населённых пунктов, особенно в лесной зоне.4. Запрещается использование в корм свиньям пищевых и боенских отходов.5. Предоставлять поголовье свиней для проведения ветеринарной службой клинического осмотра, вакцинаций и исследований.6. Регулярно проводить обработки свиней и помещений для их содержания от кровососущих насекомых, клещей, а также регулярно уничтожать грызунов.7. Выплаты компенсации в случае возникновения АЧС, производятся только владельцам, чьи животные идентифицированы и состоят на учёт в органах местного самоуправления.8. 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9. Убой свиней проводить на специализированных убойных пунктах, разделку туш отстрелянных кабанов проводить на специальных площадках.10. Немедленно информировать ветеринарную службу о всех случаях заболевания или падежа домашних свиней в личных хозяйствах и кабанов в дикой природе.11. 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на территории скотомогильников или в крематорах.</w:t>
      </w:r>
    </w:p>
    <w:p>
      <w:pPr>
        <w:pStyle w:val="Normal"/>
        <w:jc w:val="center"/>
        <w:rPr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елефоны  Кильмезская УВЛ КОГБУ «Малмыжской межрайСББЖ»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 xml:space="preserve"> 8-9513488790,                                 8-9226654644,  8 (83338) 2-15-6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правление ветеринарии Кировской области 8-800-707-60-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ировской области </w:t>
      </w:r>
      <w:hyperlink r:id="rId2">
        <w:r>
          <w:rPr>
            <w:rStyle w:val="InternetLink"/>
            <w:sz w:val="18"/>
            <w:szCs w:val="18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ните! Выполнение Вами этих правил позволит избежать заноса африканской чумы свиней на территорию Ваших подворий, сохранит свиней от заболевания и предотвратит значительные экономические убытки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МЕРОПРИЯТИЯ  ПО ПРОФИЛАКТИКЕ АФРКИАНСКОЙ ЧУМЫ СВИНЕЙ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Африканская чума свиней (АЧС)</w:t>
      </w:r>
      <w:r>
        <w:rPr>
          <w:sz w:val="18"/>
          <w:szCs w:val="18"/>
        </w:rPr>
        <w:t xml:space="preserve"> – особо опасная, острозаразная вирусная болезнь домашних и диких свиней всех пород и возрастов. АЧС распространяется очень быстро и наносит огромный материальный ущерб. Специфические средства лечения и профилактики отсутствуют. </w:t>
      </w:r>
      <w:r>
        <w:rPr>
          <w:b/>
          <w:sz w:val="18"/>
          <w:szCs w:val="18"/>
        </w:rPr>
        <w:t>Возбудитель</w:t>
      </w:r>
      <w:r>
        <w:rPr>
          <w:sz w:val="18"/>
          <w:szCs w:val="18"/>
        </w:rPr>
        <w:t xml:space="preserve"> – очень устойчивый вирус – в кормах, воде и внешней среде сохраняется месяцами, замораживание и высушивание на него не действует, только нагревание до высоких температур убивает его. </w:t>
      </w:r>
      <w:r>
        <w:rPr>
          <w:b/>
          <w:sz w:val="18"/>
          <w:szCs w:val="18"/>
        </w:rPr>
        <w:t>Источник возбудителя</w:t>
      </w:r>
      <w:r>
        <w:rPr>
          <w:sz w:val="18"/>
          <w:szCs w:val="18"/>
        </w:rPr>
        <w:t xml:space="preserve"> – больные животные и вирусоносители. Факторы передачи – инфицированные объекты внешней среды (транспорт, предметы ухода, фураж, вода, навоз и др.). Особую опасность представляют продукты убоя заражённых свиней и образующиеся при их обработке пищевые и боенские отходы. Механические переносчики – люди, домашние и дикие животные, грызуны, накожные паразиты (некоторые виды клещей, мухи и вши). </w:t>
      </w:r>
      <w:r>
        <w:rPr>
          <w:b/>
          <w:sz w:val="18"/>
          <w:szCs w:val="18"/>
        </w:rPr>
        <w:t>Клинические признаки:</w:t>
      </w:r>
      <w:r>
        <w:rPr>
          <w:sz w:val="18"/>
          <w:szCs w:val="18"/>
        </w:rPr>
        <w:t xml:space="preserve"> 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субклинически, они являются вирусоносителями. </w:t>
      </w:r>
      <w:r>
        <w:rPr>
          <w:b/>
          <w:sz w:val="18"/>
          <w:szCs w:val="18"/>
        </w:rPr>
        <w:t xml:space="preserve">Меры профилактики: </w:t>
      </w:r>
      <w:r>
        <w:rPr>
          <w:sz w:val="18"/>
          <w:szCs w:val="18"/>
        </w:rPr>
        <w:t>1. Не допускать ввоз на территорию Кировской области животных и продуктов убоя, кормов, не прошедших термическую обработку, из субъектов, не благополучных по АЧС.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3. Содержать свиней в закрытых помещениях, не допускать свободного выгула на территории населённых пунктов, особенно в лесной зоне.4. Запрещается использование в корм свиньям пищевых и боенских отходов.5. Предоставлять поголовье свиней для проведения ветеринарной службой клинического осмотра, вакцинаций и исследований.6. Регулярно проводить обработки свиней и помещений для их содержания от кровососущих насекомых, клещей, а также регулярно уничтожать грызунов.7. Выплаты компенсации в случае возникновения АЧС, производятся только владельцам, чьи животные идентифицированы и состоят на учёт в органах местного самоуправления.8. 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9. Убой свиней проводить на специализированных убойных пунктах, разделку туш отстрелянных кабанов проводить на специальных площадках.10. Немедленно информировать ветеринарную службу о всех случаях заболевания или падежа домашних свиней в личных хозяйствах и кабанов в дикой природе.11. 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на территории скотомогильников или в крематорах.</w:t>
      </w:r>
    </w:p>
    <w:p>
      <w:pPr>
        <w:pStyle w:val="Normal"/>
        <w:jc w:val="center"/>
        <w:rPr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елефоны  Кильмезская УВЛ КОГБУ «Малмыжской межрайСББЖ»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 xml:space="preserve"> 8-9513488790,                                 8-9226654644,  8 (83338) 2-15-66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правление ветеринарии Кировской области 8-800-707-60-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ировской области </w:t>
      </w:r>
      <w:hyperlink r:id="rId3">
        <w:r>
          <w:rPr>
            <w:rStyle w:val="InternetLink"/>
            <w:sz w:val="18"/>
            <w:szCs w:val="18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ните! Выполнение Вами этих правил позволит избежать заноса африканской чумы свиней на территорию Ваших подворий, сохранит свиней от заболевания и предотвратит значительные экономические убытки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hyperlink" Target="http://www.vetupr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9:00Z</dcterms:created>
  <dc:creator>user</dc:creator>
  <dc:description/>
  <cp:keywords/>
  <dc:language>en-US</dc:language>
  <cp:lastModifiedBy>Дом</cp:lastModifiedBy>
  <cp:lastPrinted>2020-12-28T11:56:00Z</cp:lastPrinted>
  <dcterms:modified xsi:type="dcterms:W3CDTF">2021-01-14T10:38:00Z</dcterms:modified>
  <cp:revision>4</cp:revision>
  <dc:subject/>
  <dc:title>Памятка</dc:title>
</cp:coreProperties>
</file>