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СЕЛИН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.12.2015                                                                                                   №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Сел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 главы администрации Селинского сельского поселения Кильмезского района Кировской области от 24.11.2014г. № 31   «  Комплексная программа развития транспортной , жилищно-коммунальной инфраструктуры и благоустройства </w:t>
      </w:r>
      <w:r>
        <w:rPr>
          <w:b/>
          <w:sz w:val="28"/>
          <w:szCs w:val="28"/>
        </w:rPr>
        <w:t xml:space="preserve"> Селинского сельского на 2015-2021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Внести изменения в муниципальную программу «  Комплексная программа развития транспортной , жилищно-коммунальной инфраструктуры и благоустройства </w:t>
      </w:r>
      <w:r>
        <w:rPr>
          <w:sz w:val="28"/>
          <w:szCs w:val="28"/>
        </w:rPr>
        <w:t xml:space="preserve"> Селинского сельского на 2015-2021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В паспорт Программы «Комплексная программа развития транспортной , жилищно-коммунальной инфроструктуры и благоустройства </w:t>
      </w:r>
      <w:r>
        <w:rPr>
          <w:sz w:val="28"/>
          <w:szCs w:val="28"/>
        </w:rPr>
        <w:t xml:space="preserve"> Селинского сельского на 2015-2021 годы»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Общий объем  из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53,2 тыс. рублей, заменить цифрами 1626,5 тыс. рублей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5 год – 221,4 тыс. рублей, заменить цифрами 233,7 тыс.рублей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6год- 204,8 тыс рублей  заменить на цифры 363,8 тыс рубле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пунктом 3 статьи 7 Устава муниципального образования Селинское  сельское поселение обнародовать настоящее решение путем первого вывешивания его 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 настоящего решения, а также в сети Интернет на сайте муниципального образования Селинское  сельское посе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инского сельского поселения</w:t>
        <w:tab/>
        <w:tab/>
        <w:t xml:space="preserve">                                  В.П.Чир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1:00Z</dcterms:created>
  <dc:creator>Pre-installed</dc:creator>
  <dc:description/>
  <cp:keywords/>
  <dc:language>en-US</dc:language>
  <cp:lastModifiedBy>1</cp:lastModifiedBy>
  <cp:lastPrinted>2015-12-29T16:01:00Z</cp:lastPrinted>
  <dcterms:modified xsi:type="dcterms:W3CDTF">2015-12-30T05:19:00Z</dcterms:modified>
  <cp:revision>34</cp:revision>
  <dc:subject/>
  <dc:title/>
</cp:coreProperties>
</file>