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СЕЛИН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12.2015                                                                                                  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Сел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 главы администрации Селинского сельского поселения Кильмезского района Кировской области от 04.12.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5   «</w:t>
      </w:r>
      <w:r>
        <w:rPr>
          <w:b/>
          <w:sz w:val="28"/>
          <w:szCs w:val="28"/>
        </w:rPr>
        <w:t xml:space="preserve">Об утверждении муниципальной программы «Муниципальная политика в Селинском  сельском поселении на 2015-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 от 18.12.2015 г №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Внести изменения в муниципальную программу «Муниципальная политика в Селинском сельском поселении  на 2015-2021годы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 паспорт Программы «Муниципальная политика в Селинском сельском поселении на  2015-2021 годы»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Общий объем  из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78,6 тыс. рублей, заменить цифрами 3384,4 тыс. рублей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выполнения органами местного самоуправления Селинского сельского поселения своих полномочий: всего-  3047,0 тыс. рублей, заменить цифрами 2954,6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 год – 415,4 тыс. рублей, заменить цифрами 363,6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еспечение функционирования администрации муниципального образования выполнения органами местного самоуправления Селинского сельского поселения своих полномочий</w:t>
      </w:r>
      <w:r>
        <w:rPr>
          <w:sz w:val="28"/>
          <w:szCs w:val="28"/>
        </w:rPr>
        <w:t xml:space="preserve">: всего-  2831,5 тыс. рублей, заменить цифрами 2812,7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 год – 395,4 тыс. рублей, заменить цифрами 314,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технической базы : всего174,3 тыс рублей изменить на 203,7 тыс 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16 год 20 тыс руб изменить на 49,4 тыс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</w:t>
      </w:r>
      <w:r>
        <w:rPr>
          <w:b/>
          <w:sz w:val="28"/>
          <w:szCs w:val="28"/>
        </w:rPr>
        <w:t>«Обеспечение исполнения обязательств по оказанию мер социальных обязательств отдельным категориям граждан»:</w:t>
      </w:r>
      <w:r>
        <w:rPr>
          <w:sz w:val="28"/>
          <w:szCs w:val="28"/>
        </w:rPr>
        <w:t xml:space="preserve"> всего 317 тыс рублей  изменить на  382,7 тыс рублей 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 -9,5 тыс рублей изменить на 75,2  тыс рубле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пунктом 3 статьи 7 Устава муниципального образования Селинское 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Селинское  сельское посе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Селинского сельского поселения</w:t>
        <w:tab/>
        <w:tab/>
        <w:t xml:space="preserve">                                  В.П.Чир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User</cp:lastModifiedBy>
  <cp:lastPrinted>2015-12-29T16:23:00Z</cp:lastPrinted>
  <dcterms:modified xsi:type="dcterms:W3CDTF">2015-12-30T08:37:00Z</dcterms:modified>
  <cp:revision>34</cp:revision>
  <dc:subject/>
  <dc:title/>
</cp:coreProperties>
</file>