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ЕЛИНСКОГО СЕЛЬСКОГО ПОСЕЛЕН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15                                                                                                      № 62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Сели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формирования, утвержд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-графиков закупок для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нужд Сел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части 5 статьи 21 Федерального закона от 05.04.2013  №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21 ноября 2013 г. N 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инского сельского поселения  Кильмезского района 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формирования, утверждения и ведения планов-графиков закупок для обеспечения муниципальных нужд  Селинского сельского поселения Кильмезского района Кировской области , согласно приложению.</w:t>
      </w:r>
    </w:p>
    <w:p>
      <w:pPr>
        <w:pStyle w:val="11"/>
        <w:tabs>
          <w:tab w:val="clear" w:pos="708"/>
          <w:tab w:val="left" w:pos="8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лежит опубликованию и на официальном сайте администрации Селинского сельского поселения Кильмез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6 года</w:t>
      </w:r>
    </w:p>
    <w:p>
      <w:pPr>
        <w:pStyle w:val="Normal"/>
        <w:spacing w:lineRule="auto" w:line="360" w:before="0" w:after="7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spacing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у администрации поселения </w:t>
      </w:r>
    </w:p>
    <w:p>
      <w:pPr>
        <w:pStyle w:val="Normal"/>
        <w:spacing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нского сельского поселения :            </w:t>
      </w:r>
      <w:r>
        <w:rPr/>
        <w:tab/>
        <w:tab/>
      </w:r>
      <w:r>
        <w:rPr>
          <w:sz w:val="28"/>
          <w:szCs w:val="28"/>
        </w:rPr>
        <w:t xml:space="preserve">                           В.П.Чиргина</w:t>
      </w:r>
    </w:p>
    <w:p>
      <w:pPr>
        <w:pStyle w:val="Normal"/>
        <w:spacing w:before="72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3895</wp:posOffset>
                </wp:positionV>
                <wp:extent cx="264795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Селинского сельского поселения Кильмезского района 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.11.2015   № 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8.8pt;mso-wrap-distance-left:9pt;mso-wrap-distance-right:0pt;mso-wrap-distance-top:0pt;mso-wrap-distance-bottom:0pt;margin-top:53.85pt;mso-position-vertical-relative:page;margin-left:31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/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инского сельского поселения Кильмезского района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11.2015   №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утверждения и ведения планов-графиков закупок </w:t>
        <w:br/>
        <w:t>для обеспечения муниципальных нужд Селинского сельского поселения  Кильмезского района Кировской 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 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остановлением Правительства РФ от 21 ноября 2013 г. N 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 и определяет порядок формирования, утверждения и ведения планов-графиков закупок для обеспечения муниципальных нужд администрации Селинского сельского поселения  Кильмез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нформация о планах-графиках закупок размещается в </w:t>
      </w:r>
      <w:r>
        <w:rPr>
          <w:bCs/>
          <w:color w:val="26282F"/>
          <w:sz w:val="28"/>
          <w:szCs w:val="28"/>
        </w:rPr>
        <w:t>единой информационной системе в сфере закупок (далее - единая информационная систе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ввода в эксплуатацию единой информационной системы информация, подлежащая размещению в соответствии с настоящим Порядком, размещается на официальном сайте Российской Федерации в информационно-телекоммуникационной сети «Интернет» для размещения информации о размещении заказов на поставки товаров, выполнение работ, оказание услуг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2. Формирование планов-граф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ланы-графики формируются заказчиками администрации Селинского сельского поселения Кильмезского района в соответствии с планами закупо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ы-графики формируются ежегодно и утверждаются в течение 10 рабочих дней</w:t>
      </w:r>
      <w:bookmarkStart w:id="0" w:name="sub_210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заказчиком - </w:t>
      </w:r>
      <w:r>
        <w:rPr>
          <w:color w:val="000000"/>
          <w:sz w:val="28"/>
          <w:szCs w:val="28"/>
        </w:rPr>
        <w:t xml:space="preserve">администрацией Селинского сельского поселения Кильмезского района Кировской области </w:t>
      </w:r>
      <w:r>
        <w:rPr>
          <w:sz w:val="28"/>
          <w:szCs w:val="28"/>
        </w:rPr>
        <w:t xml:space="preserve"> (далее - муниципальный заказчик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 xml:space="preserve">3. 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</w:t>
      </w:r>
      <w:r>
        <w:rPr>
          <w:sz w:val="28"/>
          <w:szCs w:val="28"/>
        </w:rPr>
        <w:t xml:space="preserve">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4">
        <w:r>
          <w:rPr>
            <w:rStyle w:val="InternetLink"/>
            <w:sz w:val="28"/>
            <w:szCs w:val="28"/>
          </w:rPr>
          <w:t>статьей 11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 контрактной системе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лан-график закупок товаров, работ, услуг для обеспечения нужд субъекта Российской Федерации и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олное наименование, местонахождение, телефон и адрес электронной почты муниципального заказчика, идентификационный номер налогоплательщика, код причины постановки на учет, код по Общероссийскому классификатору территорий муниципальных образова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аблицу, включающую в том числе следующую информацию в отношении каждой закупк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Идентификационный код закупки, сформированный в соответствии со статьей 23 Федерального закона о контрактной систем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2. - Наименование объекта закуп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3. - Начальная (максимальная) цена контрак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 Размер аванса (если предусмотрена выплата аванс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Этапы оплаты (суммы планируемых платежей) на текущий финансовый год (если исполнение контракта и его оплата предусмотрены поэтапно)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писание объекта закуп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 Единица измерения объекта закупки,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8. Количество поставляемого товара, объем выполняемой работы, оказываемой услуги в соответствии с единицей измерения объекта закупки,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9. Планируемый срок (периодичность) поставки товара, выполнения работы, оказания услуги (месяц, год),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Размер обеспечения заявки и размер обеспечения исполнения контрак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1.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2. Планируемая дата заключения контракта в формате месяц, год,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 Планируемый срок исполнения контракта (месяц, год)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4. Способ определения поставщика (подрядчика, исполнител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5. Предоставляемые участникам закупки преимущества в соответствии с требованиями, установленными статьями 28 и 29 Федерального закона о контрактной систе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6.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(при наличии таких ограничений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7.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о контрактной систе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8.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9. Информация о банковском сопровождении контракта в случаях, установленных в соответствии со статьей 35 Федерального закона о контрактной систе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20. 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 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ланах-графиках закупок отдельными строками указыв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1. Информация о закупках, которые планируется осуществлять в соответствии с пунктами 4 и 5 части 1 статьи 93 Федерального закона о контрактной системе (товары, работы или услуги на сумму, не превышающую 100 тыс. рублей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2.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статьей 72 Федерального закона о контрактной систе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статьей 30 Федерального закона о контрактной систе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4. 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3. Утверждение планов-граф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Закупки, не предусмотренные планами-графиками, не могут быть осуществл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Утвержденные планы-графики размещаются заказчиками в единой информационной системе в течение трех рабочих дней со дня их утверждения, за исключением сведений, составляющих государственную тай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 допускается размещение в единой информационной систе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4. Ведение планов-граф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Заказчики ведут планы-графики в соответствии с положениями Федерального закона и настоящего Поряд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лан-график подлежит изменению заказчиком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sub_21131"/>
      <w:bookmarkEnd w:id="1"/>
      <w:r>
        <w:rPr>
          <w:sz w:val="28"/>
          <w:szCs w:val="28"/>
        </w:rPr>
        <w:t>2.1.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sub_21131"/>
      <w:bookmarkStart w:id="3" w:name="sub_21132"/>
      <w:bookmarkEnd w:id="2"/>
      <w:bookmarkEnd w:id="3"/>
      <w:r>
        <w:rPr>
          <w:sz w:val="28"/>
          <w:szCs w:val="28"/>
        </w:rPr>
        <w:t>2.1. Изменение до начала закупки срока исполнения контракта, порядка оплаты или размера аван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sub_21132"/>
      <w:bookmarkStart w:id="5" w:name="sub_21133"/>
      <w:bookmarkEnd w:id="4"/>
      <w:bookmarkEnd w:id="5"/>
      <w:r>
        <w:rPr>
          <w:sz w:val="28"/>
          <w:szCs w:val="28"/>
        </w:rPr>
        <w:t>2.2. Изменение даты начала закупки и (или) способа определения поставщика (подрядчика, исполнителя), этапов оплаты и (или) размера аванса, размера аванса, срока исполнения контрак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Отмена заказчиком закупки, предусмотренной планом-график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6" w:name="sub_21133"/>
      <w:bookmarkStart w:id="7" w:name="sub_21134"/>
      <w:bookmarkEnd w:id="6"/>
      <w:bookmarkEnd w:id="7"/>
      <w:r>
        <w:rPr>
          <w:sz w:val="28"/>
          <w:szCs w:val="28"/>
        </w:rPr>
        <w:t xml:space="preserve">2.4. Реализация решения, принятого заказчиком по итогам проведенного в соответствии со </w:t>
      </w:r>
      <w:hyperlink w:anchor="sub_20">
        <w:r>
          <w:rPr>
            <w:rStyle w:val="InternetLink"/>
            <w:sz w:val="28"/>
            <w:szCs w:val="28"/>
          </w:rPr>
          <w:t>статьей 20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 контрактной системе</w:t>
      </w:r>
      <w:r>
        <w:rPr>
          <w:sz w:val="28"/>
          <w:szCs w:val="28"/>
        </w:rPr>
        <w:t xml:space="preserve"> обязательного общественного обсуждения закупок и не требующего внесения изменения в план закуп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8" w:name="sub_21134"/>
      <w:bookmarkStart w:id="9" w:name="sub_21135"/>
      <w:bookmarkEnd w:id="8"/>
      <w:bookmarkEnd w:id="9"/>
      <w:r>
        <w:rPr>
          <w:sz w:val="28"/>
          <w:szCs w:val="28"/>
        </w:rPr>
        <w:t xml:space="preserve">2.5. В иных случаях: 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21135"/>
      <w:bookmarkEnd w:id="10"/>
      <w:r>
        <w:rPr>
          <w:color w:val="000000"/>
          <w:sz w:val="28"/>
          <w:szCs w:val="28"/>
        </w:rPr>
        <w:t>2.5.1.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2. Изме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 и (или) периодичности приобретения товаров, выполнения работ, оказания услуг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3.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4. </w:t>
      </w:r>
      <w:r>
        <w:rPr>
          <w:sz w:val="28"/>
          <w:szCs w:val="28"/>
        </w:rPr>
        <w:t xml:space="preserve">Выдача предписания федеральным органом исполнительной власти, уполномоченным на осуществление контроля в сфере закупок, органом местного самоуправления администрации Селинского сельского поселения  Кильмезского района Кировской области  об устранении нарушения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5. Возникновение обстоятельств, предвидеть которые на дату утверждения плана-графика было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Внесение изменений в план-график по каждому объекту закупки может осуществляться не позднее чем за десять календарных дней до дня размещения в единой информационной систе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1" w:name="sub_1011"/>
      <w:bookmarkEnd w:id="11"/>
      <w:r>
        <w:rPr>
          <w:sz w:val="28"/>
          <w:szCs w:val="28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6">
        <w:r>
          <w:rPr>
            <w:rStyle w:val="InternetLink"/>
            <w:sz w:val="28"/>
            <w:szCs w:val="28"/>
          </w:rPr>
          <w:t>статьей 82</w:t>
        </w:r>
      </w:hyperlink>
      <w:r>
        <w:rPr>
          <w:sz w:val="28"/>
          <w:szCs w:val="28"/>
        </w:rPr>
        <w:t xml:space="preserve"> Федерального закона о 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7">
        <w:r>
          <w:rPr>
            <w:rStyle w:val="InternetLink"/>
            <w:sz w:val="28"/>
            <w:szCs w:val="28"/>
          </w:rPr>
          <w:t>пунктами 9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8 части 1 статьи 93</w:t>
        </w:r>
      </w:hyperlink>
      <w:r>
        <w:rPr>
          <w:sz w:val="28"/>
          <w:szCs w:val="28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2" w:name="sub_1011"/>
      <w:bookmarkEnd w:id="12"/>
      <w:r>
        <w:rPr>
          <w:sz w:val="28"/>
          <w:szCs w:val="28"/>
        </w:rPr>
        <w:t xml:space="preserve">4. Измененный план-график подлежит размещению заказчиком </w:t>
        <w:br/>
        <w:t>в единой информационной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трех рабочих дней со дня внесения изменений, за исключением сведений, составляющих государственную тай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лане-графике указывается дата, содержание и обоснование вносимых в него изменений. При этом должна быть обеспечена возможность восстановления предыдущих редакций плана-графика закупок</w:t>
      </w:r>
      <w:r>
        <w:rPr/>
        <w:t xml:space="preserve">.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1829" TargetMode="External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11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82" TargetMode="External"/><Relationship Id="rId7" Type="http://schemas.openxmlformats.org/officeDocument/2006/relationships/hyperlink" Target="garantf1://70253464.9319" TargetMode="External"/><Relationship Id="rId8" Type="http://schemas.openxmlformats.org/officeDocument/2006/relationships/hyperlink" Target="garantf1://70253464.9312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2:00Z</dcterms:created>
  <dc:creator>User</dc:creator>
  <dc:description/>
  <cp:keywords/>
  <dc:language>en-US</dc:language>
  <cp:lastModifiedBy>User</cp:lastModifiedBy>
  <cp:lastPrinted>2015-12-18T08:57:00Z</cp:lastPrinted>
  <dcterms:modified xsi:type="dcterms:W3CDTF">2015-12-18T05:59:00Z</dcterms:modified>
  <cp:revision>14</cp:revision>
  <dc:subject/>
  <dc:title/>
</cp:coreProperties>
</file>