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ИН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1.2015                                                                                                      № 60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Селино</w:t>
      </w:r>
    </w:p>
    <w:p>
      <w:pPr>
        <w:pStyle w:val="Style14"/>
        <w:spacing w:before="480" w:after="0"/>
        <w:ind w:right="-24" w:hanging="0"/>
        <w:jc w:val="center"/>
        <w:rPr>
          <w:szCs w:val="28"/>
        </w:rPr>
      </w:pPr>
      <w:r>
        <w:rPr>
          <w:szCs w:val="28"/>
        </w:rPr>
        <w:t xml:space="preserve">Об утверждении Порядка формирования, утверждения и ведения планов закупок товаров, работ, услуг для обеспечения </w:t>
      </w:r>
    </w:p>
    <w:p>
      <w:pPr>
        <w:pStyle w:val="Style14"/>
        <w:spacing w:before="0" w:after="0"/>
        <w:ind w:right="-24" w:hanging="0"/>
        <w:jc w:val="center"/>
        <w:rPr/>
      </w:pPr>
      <w:r>
        <w:rPr>
          <w:szCs w:val="28"/>
        </w:rPr>
        <w:t xml:space="preserve">муниципальных нужд Селинского сельского поселения </w:t>
      </w:r>
    </w:p>
    <w:p>
      <w:pPr>
        <w:pStyle w:val="Style14"/>
        <w:spacing w:before="0" w:after="0"/>
        <w:ind w:right="-2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ильмезского района Кировской области 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3" w:right="28" w:firstLine="568"/>
        <w:rPr/>
      </w:pPr>
      <w:r>
        <w:rPr>
          <w:sz w:val="28"/>
          <w:szCs w:val="28"/>
        </w:rPr>
        <w:t>Во исполнение статьи 17 Федерального закона от 05.04.2013 № 44-ФЗ «О контрактной системе в сфере закупок товаров, работ, услуг для обеспечения муниципальных и муниципальных нужд» и в соответствии с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Селинского сельского поселения  Кильмезского района Кировской области  ПОСТАНОВЛЯЕТ: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ind w:left="0" w:right="28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администрации Селинского сельского поселения  Кильмезского района Кировской области согласно приложению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720"/>
        <w:ind w:left="0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rFonts w:eastAsia="Calibri"/>
          <w:sz w:val="28"/>
          <w:szCs w:val="28"/>
          <w:lang w:eastAsia="en-US"/>
        </w:rPr>
        <w:t xml:space="preserve">остановление вступает в силу с момента его подписания и распространяет свое действие на правоотношения, возникшие </w:t>
      </w:r>
      <w:r>
        <w:rPr>
          <w:sz w:val="28"/>
          <w:szCs w:val="28"/>
        </w:rPr>
        <w:t>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/п:                                  В.П.Чирги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3895</wp:posOffset>
                </wp:positionV>
                <wp:extent cx="2647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е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11.2015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0.5pt;mso-wrap-distance-left:9pt;mso-wrap-distance-right:0pt;mso-wrap-distance-top:0pt;mso-wrap-distance-bottom:0pt;margin-top:53.85pt;mso-position-vertical-relative:page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1.2015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2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я, утверждения и ведения планов закупок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аров, работ, услуг для обеспечения муниципа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нужд администрации Сел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льмезского района Кир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рядок формирования, утверждения и ведения планов закупок товаров, работ, услуг для обеспечения муниципальных нужд администрации Селинского сельского поселения  Кильмезского района Кировской области (далее – Порядок) устанавливает правила формирования, утверждения и ведения планов закупок товаров, работ, услуг для обеспечения нужд администрации Селинского сельского поселения  Кильмезского района Кировской области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2.Формирование планов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инского сельского поселения  Кильмезского района Кировской области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ланы закупок товаров, работ, услуг для обеспечения муниципальных нужд Селинского сельского поселения  Кильмезского района Кировской области (далее – планы закупок) формируются ежегодно заказчиками в автоматизированной информационной системе закупок товаров, работ, услуг для обеспечения муниципальных нужд Селинского сельского поселения  Кильмезского района Кировской области «</w:t>
      </w:r>
      <w:r>
        <w:rPr>
          <w:sz w:val="28"/>
          <w:szCs w:val="28"/>
        </w:rPr>
        <w:t xml:space="preserve">ЗАО «Сбербанк -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» (далее – ЭТП </w:t>
      </w:r>
      <w:r>
        <w:rPr>
          <w:sz w:val="28"/>
          <w:szCs w:val="28"/>
        </w:rPr>
        <w:t xml:space="preserve">«Сбербанк -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)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закупок формируются на срок, соответствующий сроку действия бюджета на очередной финансовый год и плановый период (далее –бюджет). 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формирования и утверждения планов закупок.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Муниципальные заказчики в сроки, установленные главными распорядителями средств районного бюджета: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3.1.1. формируют планы закупок исходя из целей осуществления закупок, определенных с учетом положений статьи 13 Федерального закона                от 05.04.2013 № 44-ФЗ,  и представляют их не позднее 01 июля текущего года главным распорядителям средств  бюджета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3.1.2. корректируют планы закупок при необходимости по согласованию с главными распорядителями средств  бюджета поселения в процессе составления проекта бюджета;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3. уточняют при необходимости сформированные планы закупок;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4. утверждают планы закупок в течение 10 рабочих дней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и уведомляют об этом главных распорядителей средств бюджета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3.2. План закупок содержит свод подлежащих закупке в очередном финансовом году и плановом периоде товаров, работ, услуг для обеспечения нужд заказчика, формируемый в соответствии с мероприятиями муниципальных программ, программ социально-экономического развития и иных документов программно-целевого планирования за счет средств местного бюджета и иных источников финансирования, предусмотренных законодательством, для обеспечения муниципальных нужд  администрации Селинского сельского поселения  Кильмезского района Кировской област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несения изменений в утвержденный план закупок при необходимости являются:</w:t>
      </w:r>
    </w:p>
    <w:p>
      <w:pPr>
        <w:pStyle w:val="Style15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риведение плана закупок в соответствие в связи с изменением определенных с учетом положений статьи 13 Федерального закона                от 05.04.2013 № 44-ФЗ целей осуществления закупок и установленных в соответствии со статьей 19 Федерального закона от 05.04.2013 № 44-ФЗ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Style15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ализация решения, принятого заказчиком по итогам обязательного общественного обсуждения закупки в случаях, установленных действующим законодательством;</w:t>
      </w:r>
    </w:p>
    <w:p>
      <w:pPr>
        <w:pStyle w:val="Style15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Style15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возникновение обстоятельств, предвидеть которые на дату утверждения плана закупок было невозможно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 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ы закупок формируются согласно требованиям к форме планов закупок, утвержденным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 </w:t>
      </w:r>
    </w:p>
    <w:p>
      <w:pPr>
        <w:sectPr>
          <w:type w:val="nextPage"/>
          <w:pgSz w:w="11906" w:h="16838"/>
          <w:pgMar w:left="1701" w:right="851" w:gutter="0" w:header="0" w:top="1616" w:footer="0" w:bottom="1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Утвержденные планы закупок размещаются заказчиками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в течение 3 рабочих дней со дня утверждения или изменения таких пл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4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20" w:right="16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7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8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9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User</dc:creator>
  <dc:description/>
  <cp:keywords/>
  <dc:language>en-US</dc:language>
  <cp:lastModifiedBy>User</cp:lastModifiedBy>
  <cp:lastPrinted>2015-02-03T14:10:00Z</cp:lastPrinted>
  <dcterms:modified xsi:type="dcterms:W3CDTF">2015-12-17T12:58:00Z</dcterms:modified>
  <cp:revision>16</cp:revision>
  <dc:subject/>
  <dc:title/>
</cp:coreProperties>
</file>