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ализации программы «Жилье для российской семь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уются новые проекты жилищ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Кировской области продолжается реализация программы «Жилье для российской семьи», которая является одним из приоритетных направлений деятельности Группы компаний «Агентства по ипотечному жилищному кредитованию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целях обеспечения наибольшего количества граждан жильем экономического класса согласно постановлению Правительства Кировской области от 09.10.2014 № 4/46, министерством строительства и жилищно-коммунального хозяйства Кировской области проведен 21.08.2015 отбор земельных участков и проектов жилищного строительства в целях строительства жилых помещений экономического класса. Победитель отбора ООО «Север», является застройщиком земельного участка по ул. Проезжая, 7-а, который расположен в заречной части Первомайского района г. Кирова. Проектом предусмотрено малоэтажное строительство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Квартиры будут предоставляться гражданам по договорам участия в долевом строительстве или по договорам купли-продажи в чистовой отделке по цене не выше 35 000 руб. за 1 кв. м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Гражданам, согласно перечня, утвержденного постановлению Правительства Кировской области от 09.10.2014 № 4/46, необходимо обращаться в администрации поселений по месту жительства или пребывания. Списки ответственных за составление списков граждан в городских и сельских поселениях области, а также все условия реализации программы размещены в разделе «Жилье для российской семьи» на главной странице официального информационного сайта Правительства области </w:t>
      </w:r>
      <w:hyperlink r:id="rId2">
        <w:r>
          <w:rPr>
            <w:rStyle w:val="InternetLink"/>
            <w:sz w:val="28"/>
            <w:szCs w:val="28"/>
          </w:rPr>
          <w:t>www.kirovreg.ru</w:t>
        </w:r>
      </w:hyperlink>
      <w:r>
        <w:rPr>
          <w:sz w:val="28"/>
          <w:szCs w:val="28"/>
        </w:rPr>
        <w:t xml:space="preserve">.  Также продолжает по телефонам: (8332) 38-18-99, 38-16-72 действовать «горячая линия» для консультирования граждан по данной программе.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ипотечного кредитования ОАО «Агентство ипотечного жилищного кредитования» через регионального оператора в Кировской области ОАО «Кировская региональная ипотечная корпорация» в рамках программы будут предоставляться льготные, со ставкой в настоящее время от 10,3 до 10.9% годов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39:00Z</dcterms:created>
  <dc:creator>User</dc:creator>
  <dc:description/>
  <cp:keywords/>
  <dc:language>en-US</dc:language>
  <cp:lastModifiedBy>User</cp:lastModifiedBy>
  <dcterms:modified xsi:type="dcterms:W3CDTF">2015-08-25T11:31:00Z</dcterms:modified>
  <cp:revision>7</cp:revision>
  <dc:subject/>
  <dc:title/>
</cp:coreProperties>
</file>