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АДМИНИСТРАЦИЯ СЕЛИНСКОГО СЕЛЬСКОГО ПОСЕЛЕНИЯ КИЛЬМЕЗСКОГО РАЙОНА</w:t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02.06.2015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д.Селин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муниципальным служащим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инского сельского поселения Кильмезского района представителя нанимателя (работодателя)  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инского сельского поселения Кильмезского района  Кировской области, в целях обеспечения единообразия уведомления муниципальными служащими администрации Селинского сельского поселения Кильмезского района Кировской области представителя нанимателя (работодателя) о выполнении иной оплачиваемой работы, не влекущей за собой конфликта интересов, администрация Селинского сельского поселения Кильмез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</w:t>
      </w:r>
      <w:hyperlink w:anchor="Par3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едомления муниципальным служащим администрации Селинского сельского поселения Кильмезского  района представителя нанимателя (работодателя)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е администрации Селинского сельского поселения Кильмезского района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знакомление с </w:t>
      </w:r>
      <w:hyperlink w:anchor="Par3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ведомления муниципальным служащим администрации Селинского сельского поселения Кильмезского  района представителя нанимателя (работодателя) о выполнении иной оплачиваемой работы под рос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едение журнала регистрации уведомлений об иной оплачиваемой рабо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на официальном сайте администрации района в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Сел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инского сельского поселения                     В.П.Чиргина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 Селинского сельского поселения Кильмез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15  № 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3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уведомления муниципальными служащими администрации Селинского сельского поселения Кильмезского района Кировской области представителя нанимателя (работодателя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Порядок предварительного уведомления муниципальными служащими администрации  </w:t>
      </w:r>
      <w:r>
        <w:rPr>
          <w:bCs/>
          <w:sz w:val="28"/>
          <w:szCs w:val="28"/>
        </w:rPr>
        <w:t>Сел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Кильмезского района Кировской области  представителя нанимателя (работодателя) о выполнении иной оплачиваемой работы, не влекущей за собой конфликта интересов, разработан в соответствии с требованиями Федеральных законов от 02.03.2007 </w:t>
      </w:r>
      <w:hyperlink r:id="rId4">
        <w:r>
          <w:rPr>
            <w:rStyle w:val="InternetLink"/>
            <w:color w:val="000000"/>
            <w:sz w:val="28"/>
          </w:rPr>
          <w:t>N 25-ФЗ</w:t>
        </w:r>
      </w:hyperlink>
      <w:r>
        <w:rPr>
          <w:sz w:val="28"/>
        </w:rPr>
        <w:t xml:space="preserve"> "О муниципальной службе в Российской Федерации", от 25.12.2008 </w:t>
      </w:r>
      <w:hyperlink r:id="rId5">
        <w:r>
          <w:rPr>
            <w:rStyle w:val="InternetLink"/>
            <w:color w:val="000000"/>
            <w:sz w:val="28"/>
          </w:rPr>
          <w:t>N 273-ФЗ</w:t>
        </w:r>
      </w:hyperlink>
      <w:r>
        <w:rPr>
          <w:sz w:val="28"/>
        </w:rPr>
        <w:t xml:space="preserve"> "О противодействии коррупции" и устанавливает процедуру уведомления, регистрации уведомлений о выполнении иной оплачиваемой работы, не влекущей за собой конфликта интересов (далее - уведомление), и организации проверки содержащихся в них све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Муниципальный служащий обязан уведомить представителя нанимателя (работодателя) о намерении выполнять иную оплачиваемую работу, не влекущую за собой конфликта интересов, до начала ее вы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3. </w:t>
      </w:r>
      <w:hyperlink w:anchor="Par79">
        <w:r>
          <w:rPr>
            <w:rStyle w:val="InternetLink"/>
            <w:color w:val="000000"/>
            <w:sz w:val="28"/>
          </w:rPr>
          <w:t>Уведомление</w:t>
        </w:r>
      </w:hyperlink>
      <w:r>
        <w:rPr>
          <w:sz w:val="28"/>
        </w:rPr>
        <w:t xml:space="preserve"> составляется по форме согласно приложению 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4. 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</w:rPr>
      </w:pPr>
      <w:bookmarkStart w:id="1" w:name="Par47"/>
      <w:bookmarkEnd w:id="1"/>
      <w:r>
        <w:rPr>
          <w:sz w:val="28"/>
        </w:rPr>
        <w:t>2. Организация приема и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1. Прием и регистрация уведомлений осуществляются  специалистом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2.2. Уведомления регистрируются в день их поступления в </w:t>
      </w:r>
      <w:hyperlink w:anchor="Par119">
        <w:r>
          <w:rPr>
            <w:rStyle w:val="InternetLink"/>
            <w:color w:val="000000"/>
            <w:sz w:val="28"/>
          </w:rPr>
          <w:t>журнале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3. Отказ в принятии уведомления не допуск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4. Не позднее следующего дня после регистрации уведомление направляется непосредственно секретарю комиссии по соблюдению требований к служебному поведению муниципальных служащих и урегулированию конфликта интересов (лицу, исполняющему обязанности секретар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  <w:bookmarkStart w:id="2" w:name="Par54"/>
      <w:bookmarkStart w:id="3" w:name="Par54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  <w:t>3. Организация проверки содержащихся в уведомлении свед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1. Проверка сведений, содержащихся в уведомлении, осуществляется комиссией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2. Проверка сведений и рассмотрение результатов комиссией проводятся в течение семи дней с момента регистрации уведом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3. В ходе проверки устанавливается наличие (отсутствие) конфликта интересов в представленных заявителем свед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4. Заседания комиссии по рассмотрению результатов проверки проводятся в присутствии муниципального служащего при необходимости уточнения сведений, содержащихся в уведомлении, либо по просьбе муниципального служащего. При наличии письменной просьбы муниципального служащего о рассмотрении результатов проверки без его участия заседание комиссии проводится в его отсутств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5. По результатам проведенной проверки уведомление с приложением материалов проверки (выписки из протокола комиссии) направляетс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outlineLvl w:val="1"/>
        <w:rPr/>
      </w:pPr>
      <w:r>
        <w:rPr/>
        <w:tab/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>к Порядку предварительного уведомления муниципальными служащими администрации Селинского сельского поселения  Кильмезского района Кировской области 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 </w:t>
            </w:r>
            <w:r>
              <w:rPr>
                <w:sz w:val="28"/>
              </w:rPr>
              <w:t xml:space="preserve">Селинского сельского посел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ьмез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 – ФЗ "О муниципальной службе в Российской Федерации" настоящим уведомляю, что 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  выполнять иную оплачиваемую работу, не влекущую за собой конфликта интересов, в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места работы с указанием срока нач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нчания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уведомление на комиссии по соблюдению требований к служебному поведению муниципальных служащих и урегулированию конфликта интересов без моего участия/в моем присутствии (нужное подчеркнуть).</w:t>
      </w:r>
    </w:p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 20___ г.          _____________        __________________                                                                                  (подпись)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варительного уведомления муниципальными служащими администрации Селинского сельского поселения Кильмезского района Кировской области представителя нанимателя (работодателя) о выполнении иной оплачиваемой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bookmarkStart w:id="5" w:name="Par119"/>
      <w:bookmarkEnd w:id="5"/>
      <w:r>
        <w:rPr>
          <w:sz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гистрации уведомлений об иной оплачиваемой работ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1531"/>
        <w:gridCol w:w="2948"/>
        <w:gridCol w:w="1985"/>
        <w:gridCol w:w="2551"/>
        <w:gridCol w:w="2127"/>
        <w:gridCol w:w="2551"/>
      </w:tblGrid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регистрации уведом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иной оплачиваем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 приня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ведения о рассмотрении уведомления комиссией по урегулированию конфликта интерес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DF31872F70FF947C8B64B6BE7AE4F86DC7C30E2586D6B85DB7DC766F85EFxElEF" TargetMode="External"/><Relationship Id="rId3" Type="http://schemas.openxmlformats.org/officeDocument/2006/relationships/hyperlink" Target="consultantplus://offline/ref=AC3EA43E38C07BFA93F30043451274EF8940792A7999FB5934DDC0D4ED59709CF96B50D79B2BCD1CC5EEB623i5F" TargetMode="External"/><Relationship Id="rId4" Type="http://schemas.openxmlformats.org/officeDocument/2006/relationships/hyperlink" Target="consultantplus://offline/ref=AC3EA43E38C07BFA93F31E4E537E28E6884E2E207995F5086C829B89BA507ACBBE240995DF26CE142CiDF" TargetMode="External"/><Relationship Id="rId5" Type="http://schemas.openxmlformats.org/officeDocument/2006/relationships/hyperlink" Target="consultantplus://offline/ref=AC3EA43E38C07BFA93F31E4E537E28E6884E212E7C95F5086C829B89BA507ACBBE240995DF26CC152CiCF" TargetMode="External"/><Relationship Id="rId6" Type="http://schemas.openxmlformats.org/officeDocument/2006/relationships/hyperlink" Target="consultantplus://offline/ref=AC3EA43E38C07BFA93F31E4E537E28E6884E2E207995F5086C829B89BA507ACBBE240995DF26CE142Ci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2:00Z</dcterms:created>
  <dc:creator>Admin</dc:creator>
  <dc:description/>
  <cp:keywords/>
  <dc:language>en-US</dc:language>
  <cp:lastModifiedBy>User</cp:lastModifiedBy>
  <cp:lastPrinted>2014-09-10T09:21:00Z</cp:lastPrinted>
  <dcterms:modified xsi:type="dcterms:W3CDTF">2015-06-04T10:56:00Z</dcterms:modified>
  <cp:revision>4</cp:revision>
  <dc:subject/>
  <dc:title>АДМИНИСТРАЦИЯ КИЛЬМЕЗСКОГО  РАЙОНА</dc:title>
</cp:coreProperties>
</file>