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ЛЬМЕЗСКОГО РАЙОНА  КИРОВ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5.2015                                                                                                    № 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 перечня должностей муниципальной службы в администрации Селинского сельского поселения, при назначении на которые граждане и при замещении которых муниципальные  служащие администрации  Селинского сельского поселения обязаны представлять сведения о своих доходах, об имуществе и 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5.12.2008 № 273-ФЗ «О противодействии коррупции», во исполнение Указа Президента Российской Федерации от 18.05.2009 № 557, Указа Губернатора Кировской области от 18.08.2009 № 66 «Об утверждении  Перечня должностей государственной  гражданской службы Кировской области, при назначении на которые граждане  и при замещении которых государственные гражданские служащие Кировской области обязаны 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 супруги (супруга) и несовершеннолетних детей, администрация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еречень должностей муниципальной службы в администрации  Селинского сельского поселения, при назначении на которые граждане и при  замещении которых муниципальные служащие  администрации поселения обязаны  пред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 и  несовершеннолетних детей (далее – перечень). Прилаг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пециалисту администрации ознакомить заинтересованных муниципальных служащих администрации Селинского сельского поселения с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путем вывешивания на информационном стен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елинского сельского поселения:                                          </w:t>
        <w:tab/>
        <w:t xml:space="preserve"> В.П.Чиргина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нского сельского поселения от </w:t>
            </w:r>
            <w:r>
              <w:rPr>
                <w:b/>
                <w:sz w:val="28"/>
                <w:szCs w:val="28"/>
              </w:rPr>
              <w:t>28.05.2015 №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ей муниципальной службы в администрации Селинского сельского поселения, при назначении на которые граждане и при  замещении которых муниципальные служащие  администрации Селинского сельского поселения обязаны  пред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и муниципальной службы в администрации Селинского сельского поселения отнесенные в соответствии с Реестром должностей муниципальной службы в Кировской области, утвержденным Законом Кировской области от 08.10.2007 № 171-ЗО «О муниципальной службе в Киров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лавная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ладшая должность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(по финансам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 xml:space="preserve">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31:00Z</dcterms:created>
  <dc:creator>Пользователь Windows</dc:creator>
  <dc:description/>
  <cp:keywords/>
  <dc:language>en-US</dc:language>
  <cp:lastModifiedBy>1</cp:lastModifiedBy>
  <cp:lastPrinted>2015-06-02T15:29:00Z</cp:lastPrinted>
  <dcterms:modified xsi:type="dcterms:W3CDTF">2015-06-02T11:30:00Z</dcterms:modified>
  <cp:revision>8</cp:revision>
  <dc:subject/>
  <dc:title/>
</cp:coreProperties>
</file>