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6.2016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ел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исвоению классных ч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 в Сел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 Кировской области  «О внесении  изменений в Закон Кировской области»  «О муниципальной службе в Кировской области» от 30 .09.2010 № 548-ЗО,  «О порядке присвоения и сохранения классных чинов муниципальной службы в Кировской области» от 30.09.2010 № 549-З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1.Уведомить муниципального  служащего  Шихалеву Наталью Андреевну   о квалификационном экзаме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вести квалификационный экзамен для муниципального служащего органов местного самоуправления Селинского сельского поселения  Шихалевой   Н.А.  01 августа 2016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нского сельского поселения:                                                      В.П.Чиргин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аспоряжению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администрации Селинского  сельского  посе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 29.06.2016 года    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писок муниципальных служащих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1.Шихалева Наталья Андреевна           - специалист 11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5:00Z</dcterms:created>
  <dc:creator>Admin</dc:creator>
  <dc:description/>
  <cp:keywords/>
  <dc:language>en-US</dc:language>
  <cp:lastModifiedBy>Администрация Селино</cp:lastModifiedBy>
  <cp:lastPrinted>2013-10-17T09:26:00Z</cp:lastPrinted>
  <dcterms:modified xsi:type="dcterms:W3CDTF">2016-06-28T12:59:00Z</dcterms:modified>
  <cp:revision>21</cp:revision>
  <dc:subject/>
  <dc:title>ГЛАВА КИЛЬМЕЗСКОГО РАЙОНА</dc:title>
</cp:coreProperties>
</file>