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СЕЛИНСКОГО  СЕЛЬСКОГО ПОСЕЛЕ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ЛЬМЕЗСКОГО  РАЙОНА 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Heading3"/>
        <w:jc w:val="center"/>
        <w:rPr/>
      </w:pPr>
      <w:r>
        <w:rPr>
          <w:sz w:val="28"/>
        </w:rPr>
        <w:t xml:space="preserve">01.04.2016                                                                                                       № 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Сел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rFonts w:eastAsia="Calibri"/>
          <w:b/>
          <w:sz w:val="28"/>
        </w:rPr>
        <w:t xml:space="preserve">      </w:t>
      </w:r>
      <w:r>
        <w:rPr>
          <w:b/>
          <w:sz w:val="28"/>
          <w:szCs w:val="28"/>
        </w:rPr>
        <w:t>О назначении ответственного сотрудника за подготовку, обнародование и ведение регистра муниципальных нормативно – правовых актов Селинского сельского поселения Кильмезского района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Закона Кировской области от 04.07.2013 № 306-ЗО (в редакции от 04.12.2014 года № 482-ЗО «О внесении изменений в статью 2 Закона Кировской области «О порядке организации и ведения регистра муниципальных нормативных правовых актов Кировской области»), в связи с уходом в декретный отпуск специалиста администрации Селинского сельского поселения Мухамедзяновой Альбины Гайфутдиновны: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Назначить ответственным Шихалеву Наталью Андреевну, специалиста администрации Селинского сельского поселения за подготовку, обнародование и ведение регистра муниципальных    нормативно - правовых актов Селинского сельского поселения Кильмез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Специалисту администрации сельского поселени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  Направлять в орган по ведению Регистр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действующие муниципальные нормативные правовые акты (далее – МНПА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муниципальные нормативные правовые акты в документальном и электронном виде в течение 10 календарных дней со дня принятия акт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ведения об официальном опубликовании (обнародовании) муниципальных нормативных правовых актов представляются органом местного самоуправления, принявшим (издавшим) акт, в течение 10 календарных дней со дня официального опубликования (обнародования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беспечивают представление дополнительных сведений: (протесты внесенные прокурором в отношении муниципальных нормативных правовых актов, заявления в суд, требования прокуратуры, решения суда) в срок не позднее 10 календарных дней со дня их получ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на бумажном носителе муниципальные нормативные правовые акты представляются в виде их официальных копий, заверенных печатью органа местного самоуправления, принявшего (издавшего) муниципальный нормативный правовой а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распоряжение путем вывешивания его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настоящего распоряжения, а также в сети Интернет на сайте муниципального образования Сел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нского сельского поселения                                                     В.П.Чиргин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0:00Z</dcterms:created>
  <dc:creator>user</dc:creator>
  <dc:description/>
  <cp:keywords/>
  <dc:language>en-US</dc:language>
  <cp:lastModifiedBy>User</cp:lastModifiedBy>
  <cp:lastPrinted>2016-04-01T13:37:00Z</cp:lastPrinted>
  <dcterms:modified xsi:type="dcterms:W3CDTF">2016-04-01T10:38:00Z</dcterms:modified>
  <cp:revision>6</cp:revision>
  <dc:subject/>
  <dc:title/>
</cp:coreProperties>
</file>