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6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sz w:val="28"/>
          <w:szCs w:val="28"/>
        </w:rPr>
        <w:t>д. Селин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ава доступа к сведениям об объектах недвижимости, расположенных на территории Селинского сельского поселения 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соглашения об информационном взаимодействии органов местного самоуправления и территориальных органов федеральной налоговой службы от 30.01.2014 года № 54 и осуществления эффективного взаимодействия между Администрацией муниципального образования Селинское сельское поселение Кильмезского района Кировской области  ( далее – Администрация Селинского сельского поселения) и межрайонной инспекции  Федеральной налоговой службы России № 10 по Кировской област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Наделить полномочиями действовать от имени и по поручении Администрации Селинского сельского поселения  с правом доступа 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 приложению «Анализ имущественных налогов ( далее –ПО АИН МО) следующее уполномоч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юдмила Зиновье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 по финанса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на ответственное лицо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 обеспечении сохранности, неразглашения и нераспространения информации с запретом передачи прав доступа  (логина/пароля) третьим лицам 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приложению ПО АИН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Селинского сельского поселения:                                В.П.Чиргина</w:t>
        <w:tab/>
        <w:t xml:space="preserve">        </w:t>
        <w:tab/>
        <w:t xml:space="preserve"> </w:t>
        <w:tab/>
        <w:t xml:space="preserve"> </w:t>
      </w:r>
    </w:p>
    <w:p>
      <w:pPr>
        <w:pStyle w:val="Heading1"/>
        <w:rPr/>
      </w:pPr>
      <w:r>
        <w:rPr/>
        <w:t xml:space="preserve">       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Машинистка</dc:creator>
  <dc:description/>
  <cp:keywords/>
  <dc:language>en-US</dc:language>
  <cp:lastModifiedBy>User</cp:lastModifiedBy>
  <cp:lastPrinted>2016-12-15T12:00:00Z</cp:lastPrinted>
  <dcterms:modified xsi:type="dcterms:W3CDTF">2016-12-19T12:38:00Z</dcterms:modified>
  <cp:revision>58</cp:revision>
  <dc:subject/>
  <dc:title>ГЛАВА АДМИНИСТРАЦИИ КИЛЬМЕЗСКОГО РАЙОНА</dc:title>
</cp:coreProperties>
</file>