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СЕЛИНСКОГО ПОСЕЛЕНИЯ</w:t>
      </w:r>
    </w:p>
    <w:p>
      <w:pPr>
        <w:pStyle w:val="Normal"/>
        <w:jc w:val="center"/>
        <w:rPr/>
      </w:pPr>
      <w:r>
        <w:rPr>
          <w:b/>
          <w:bCs/>
        </w:rPr>
        <w:t>КИЛЬМЕЗСКОГО РАЙОНА</w:t>
      </w:r>
    </w:p>
    <w:p>
      <w:pPr>
        <w:pStyle w:val="Heading1"/>
        <w:rPr/>
      </w:pPr>
      <w:r>
        <w:rPr/>
        <w:t>КИРОВСКОЙ ОБЛАСТИ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07.04.2016  № 43</w:t>
      </w:r>
    </w:p>
    <w:p>
      <w:pPr>
        <w:pStyle w:val="Normal"/>
        <w:jc w:val="center"/>
        <w:rPr/>
      </w:pPr>
      <w:r>
        <w:rPr/>
        <w:t>д.Сел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исании  муниципаль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На основании решения  Малмыжского  районного суда    Кировской области от 17.02.2016   года  и свидетельства о государственной регистрации права:  43-43/005-43/005/106/2016-370/1 от 05 апреля  2016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сключить из реестра муниципального имущества Селинского сельского поселения жилой дом расположенный по адресу : д.Селино , ул.Полевая  , д.10 ,Кильмезского района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писать с баланса администрации Селинского сельского поселения жилой дом расположенный  по адресу : д.Селино, ул.Полевая  , дом 10, Кильмезского района, Кировской области с инвентарным номером 1010100000000057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пециалисту администрации поселения Сергеевой Л.З. внести изменения в реестр муниципального имущества  Сел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ЦБ произвести соответствующие  записи в бюджетном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инского сельского поселения:                                                                   В.П.Чир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36:00Z</dcterms:created>
  <dc:creator>Администрация</dc:creator>
  <dc:description/>
  <cp:keywords/>
  <dc:language>en-US</dc:language>
  <cp:lastModifiedBy>Администрация Селино</cp:lastModifiedBy>
  <cp:lastPrinted>2016-04-11T13:29:00Z</cp:lastPrinted>
  <dcterms:modified xsi:type="dcterms:W3CDTF">2016-04-11T10:34:00Z</dcterms:modified>
  <cp:revision>30</cp:revision>
  <dc:subject/>
  <dc:title>ГЛАВА АДМИНИСТРАЦИИ СЕЛИНСКОГО ПОСЕЛЕНИЯ</dc:title>
</cp:coreProperties>
</file>