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СЕЛИН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ЛЬМЕЗСКОГО ОАЙОНА</w:t>
      </w:r>
    </w:p>
    <w:p>
      <w:pPr>
        <w:pStyle w:val="Heading1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д. Селино</w:t>
      </w:r>
    </w:p>
    <w:p>
      <w:pPr>
        <w:pStyle w:val="Heading1"/>
        <w:jc w:val="left"/>
        <w:rPr/>
      </w:pPr>
      <w:r>
        <w:rPr/>
        <w:t xml:space="preserve"> </w:t>
      </w:r>
      <w:r>
        <w:rPr>
          <w:b w:val="false"/>
        </w:rPr>
        <w:t>29.06.2016                                                                                                                    № 50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писании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и решения Кильмезского районного суда    Кировской области от 11.01.2010 года  № 2-33/2010  и свидетельств о государственной регистрации права :  43-43/00543/005/084/2015-580/4 , 43-43/00543/084/2015-580/1, 43-43/00543/005/084/2015-580/3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Исключить из реестра муниципального имущества Селинского сельского поселения жилой дом расположенный по адресу : д.Селино , ул.Солнечная   , д.1 , Кильмез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писать с баланса администрации Селинского сельского поселения жилой дом расположенный  по адресу : д.Селино, ул.Солнечная  , дом 1, Кильмезского района, Кировской области с инвентарным номером 10101000000000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пециалисту администрации поселения Сергеевой Л.З. внести изменения в реестр муниципального имущества  Се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МЦБ произвести соответствующие записи в бюджетном у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Сельского поселения:                                                                               В.П.Чир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36:00Z</dcterms:created>
  <dc:creator>Администрация</dc:creator>
  <dc:description/>
  <cp:keywords/>
  <dc:language>en-US</dc:language>
  <cp:lastModifiedBy>User</cp:lastModifiedBy>
  <cp:lastPrinted>2016-06-29T10:29:00Z</cp:lastPrinted>
  <dcterms:modified xsi:type="dcterms:W3CDTF">2016-06-29T11:10:00Z</dcterms:modified>
  <cp:revision>15</cp:revision>
  <dc:subject/>
  <dc:title>ГЛАВА АДМИНИСТРАЦИИ СЕЛИНСКОГО ПОСЕЛЕНИЯ</dc:title>
</cp:coreProperties>
</file>