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ЕЛ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2.2017 г                                                                         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 реестр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статьей 34  Устава  сельского поселения администрация Селин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казну Селинского сельского поселения здание ФАПа д. Ключи ул.Центральная д.45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Внести изменения в реестр муниципального имущества Селинского сельского имущества Кильмезского района Кир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бнародовать настоящее постановление путем вывешивания на информационных стендах и официальном сайте администрации Селинского сельского поселения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момента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инского сельского поселения:                                                   В.П.Чир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16:00Z</dcterms:created>
  <dc:creator>Машинистка</dc:creator>
  <dc:description/>
  <cp:keywords/>
  <dc:language>en-US</dc:language>
  <cp:lastModifiedBy>Администрация Селино</cp:lastModifiedBy>
  <cp:lastPrinted>2017-03-01T10:59:00Z</cp:lastPrinted>
  <dcterms:modified xsi:type="dcterms:W3CDTF">2017-03-01T08:02:00Z</dcterms:modified>
  <cp:revision>62</cp:revision>
  <dc:subject/>
  <dc:title>ГЛАВА АДМИНИСТРАЦИИ КИЛЬМЕЗСКОГО РАЙОНА</dc:title>
</cp:coreProperties>
</file>