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АДМИНИСТРАЦИЯ СЕЛИНСКОГО СЕЛЬСКОГО ПОСЕЛЕНИЯ КИЛЬМЕ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1.05.2016 г                                                                                               № 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Сел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ии на передачу арендных прав в зало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статьи 22 Земельного кодекса РФ от 25.10.2001 года № 136-ФЗ, заявления Горбунова Николая Павловича, проживающего по адресу: Кировская область . Кильмезский  район , д. Селино , ул. Молодежная , д.15   администрация Селинского сельского поселения ПОСТАНОВЛЯЕТ:</w:t>
      </w:r>
    </w:p>
    <w:p>
      <w:pPr>
        <w:pStyle w:val="Normal"/>
        <w:tabs>
          <w:tab w:val="clear" w:pos="708"/>
          <w:tab w:val="left" w:pos="-32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ь согласие на передачу арендных прав в залог по долгосрочному договору аренды земельного участка от 31.05.2016 г. № 68 в порядке и на условиях по усмотрению арендатора Горбунова Николая Павловича до окончания срока договора долгосрочной аренды (31.05.2036 г.) на земельный участок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стоположение: Кировская обл, р-н Кильмезский, д. Селино, ул. Молодежная, д. 15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населенных пунктов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: для ведения личного подсобного хозяйства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ощадь: 6700 кв.м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дастровый номер 43:11:440503:70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Глава  Селинского </w:t>
      </w:r>
    </w:p>
    <w:p>
      <w:pPr>
        <w:pStyle w:val="Heading1"/>
        <w:rPr/>
      </w:pPr>
      <w:r>
        <w:rPr>
          <w:sz w:val="24"/>
        </w:rPr>
        <w:t xml:space="preserve">сельского поселения                                                                                                        В.П.Чиргин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26:00Z</dcterms:created>
  <dc:creator>Машинистка</dc:creator>
  <dc:description/>
  <cp:keywords/>
  <dc:language>en-US</dc:language>
  <cp:lastModifiedBy>User</cp:lastModifiedBy>
  <cp:lastPrinted>2016-05-31T10:57:00Z</cp:lastPrinted>
  <dcterms:modified xsi:type="dcterms:W3CDTF">2016-05-31T07:59:00Z</dcterms:modified>
  <cp:revision>35</cp:revision>
  <dc:subject/>
  <dc:title>ГЛАВА АДМИНИСТРАЦИИ КИЛЬМЕЗСКОГО РАЙОНА</dc:title>
</cp:coreProperties>
</file>