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6 г 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долгосрочную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 Горбунову Николаю Павл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 ст. 22 Земельного кодекса Российской Федерации, на основании заявления Горбунова Николая Павловича, проживающего по адресу: обл. Кировская, р-н Кильмезский, д. Селино, ул. Молодежная, д. 15, о предоставлении в долгосрочную аренду земельного участка для ведения личного подсобного хозяйства, администрация Сел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Горбунову Николаю Павловичу в долгосрочную аренду, сроком на 20 (двадцать) лет, с 31 мая 2016 года до 31 мая 2036 года, земельны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обл. Кировская, р. Кильмезский, д. Селино, ул. Молодеж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ведения личного подсобного хозя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7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 43:11:440503: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Горбунову Н.П. произвести государственную регистрацию права  долгосрочного договора аренды в Нолинском отделе Управления Федеральной службы государственной регистрации, кадастра и картографии по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инского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 :                                                                      В.П.Чи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Машинистка</dc:creator>
  <dc:description/>
  <cp:keywords/>
  <dc:language>en-US</dc:language>
  <cp:lastModifiedBy>Администрация Селино</cp:lastModifiedBy>
  <cp:lastPrinted>2016-05-31T09:13:00Z</cp:lastPrinted>
  <dcterms:modified xsi:type="dcterms:W3CDTF">2016-05-31T06:14:00Z</dcterms:modified>
  <cp:revision>60</cp:revision>
  <dc:subject/>
  <dc:title>ГЛАВА АДМИНИСТРАЦИИ КИЛЬМЕЗСКОГО РАЙОНА</dc:title>
</cp:coreProperties>
</file>