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СЕЛИН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03.2016                                                                                                  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Сел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 главы администрации Селинского сельского поселения Кильмезского района Кировской области от 24.11.2014г. № 30   «  </w:t>
      </w:r>
      <w:r>
        <w:rPr>
          <w:b/>
          <w:sz w:val="28"/>
          <w:szCs w:val="28"/>
        </w:rPr>
        <w:t>Обеспечение безопасности и жизнедеятельности населения Селинского сельского  поселения на 2015-2021 годы» с изменениями  от 22.12.215 № 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Внести изменения в муниципальную программу «</w:t>
      </w:r>
      <w:r>
        <w:rPr>
          <w:sz w:val="28"/>
          <w:szCs w:val="28"/>
        </w:rPr>
        <w:t>Обеспечение безопасности и жизнедеятельности населения Селинского сельского на 2015-2021</w:t>
      </w:r>
      <w:r>
        <w:rPr>
          <w:sz w:val="28"/>
        </w:rPr>
        <w:t xml:space="preserve"> 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 паспорт Программы «</w:t>
      </w:r>
      <w:r>
        <w:rPr>
          <w:sz w:val="28"/>
          <w:szCs w:val="28"/>
        </w:rPr>
        <w:t>Обеспечение безопасности и жизнедеятельности населения Селинского сельского на 2015-2021</w:t>
      </w:r>
      <w:r>
        <w:rPr>
          <w:sz w:val="28"/>
        </w:rPr>
        <w:t xml:space="preserve"> 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 п. Общий объем  из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0,5 тыс. рублей, заменить цифрами 593,9 тыс. рублей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ервичных мер пожарной безопасности  , усиление противопожарной защиты» 680,0 тыс рублей изменить на 593,4 тыс рублей 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пунктом 3 статьи 7 Устава муниципального образования Селинское 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Селинское  сельское посе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инского сельского поселения</w:t>
        <w:tab/>
        <w:tab/>
        <w:t xml:space="preserve">                                  В.П.Чир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Администрация Селино</cp:lastModifiedBy>
  <cp:lastPrinted>2016-03-25T10:06:00Z</cp:lastPrinted>
  <dcterms:modified xsi:type="dcterms:W3CDTF">2016-03-25T07:12:00Z</dcterms:modified>
  <cp:revision>38</cp:revision>
  <dc:subject/>
  <dc:title/>
</cp:coreProperties>
</file>