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СЕЛИН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03.2016                                                                                                   №  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Сел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 главы администрации Селинского сельского поселения Кильмезского района Кировской области от 04.12.2014г. № 45   «</w:t>
      </w:r>
      <w:r>
        <w:rPr>
          <w:b/>
          <w:sz w:val="28"/>
          <w:szCs w:val="28"/>
        </w:rPr>
        <w:t>Об утверждении муниципальной программы «Муниципальная политика в Селинском  сельском поселении на 2015-2021 годы» с изменениями  от 18.12.2015 г № 65 , от 22.12.2015 г № 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Внести изменения в муниципальную программу «Муниципальная политика в Селинском сельском поселении  на 2015-2021годы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 паспорт Программы «Муниципальная политика в Селинском сельском поселении на  2015-2021 годы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. Общий объем  из местного бюдж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84,4 тыс. рублей, заменить цифрами 3472,2 тыс. рублей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оздание условий для обеспечения выполнения органами местного самоуправления Селинского сельского поселения своих полномочий: </w:t>
      </w:r>
      <w:r>
        <w:rPr>
          <w:sz w:val="28"/>
          <w:szCs w:val="28"/>
        </w:rPr>
        <w:t xml:space="preserve">всего-  2924,7 тыс. рублей, заменить цифрами 2952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еспечение функционирования администрации муниципального образования выполнения органами местного самоуправления Селинского сельского поселения своих полномочий</w:t>
      </w:r>
      <w:r>
        <w:rPr>
          <w:sz w:val="28"/>
          <w:szCs w:val="28"/>
        </w:rPr>
        <w:t xml:space="preserve">: всего-  2812,7 тыс. рублей, заменить цифрами 2840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Укрепление материально-технической базы</w:t>
      </w:r>
      <w:r>
        <w:rPr>
          <w:sz w:val="28"/>
          <w:szCs w:val="28"/>
        </w:rPr>
        <w:t xml:space="preserve"> : всего 203,7 тыс рублей изменить на 2224,4 тыс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</w:t>
      </w:r>
      <w:r>
        <w:rPr>
          <w:b/>
          <w:sz w:val="28"/>
          <w:szCs w:val="28"/>
        </w:rPr>
        <w:t>«Обеспечение исполнения обязательств по оказанию мер социальных обязательств отдельным категориям граждан»:</w:t>
      </w:r>
      <w:r>
        <w:rPr>
          <w:sz w:val="28"/>
          <w:szCs w:val="28"/>
        </w:rPr>
        <w:t xml:space="preserve"> всего 382,7 тыс рублей  оставить без измен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пунктом 3 статьи 7 Устава муниципального образования Селинское 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Селинское  сельское посе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Селинского сельского поселения</w:t>
        <w:tab/>
        <w:tab/>
        <w:t xml:space="preserve">                                  В.П.Чир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Администрация Селино</cp:lastModifiedBy>
  <cp:lastPrinted>2016-03-25T10:05:00Z</cp:lastPrinted>
  <dcterms:modified xsi:type="dcterms:W3CDTF">2016-03-25T07:05:00Z</dcterms:modified>
  <cp:revision>40</cp:revision>
  <dc:subject/>
  <dc:title/>
</cp:coreProperties>
</file>