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ЛЬМЕЗ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8.02.2013 года  № 10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/>
      </w:pPr>
      <w:r>
        <w:rPr/>
        <w:tab/>
        <w:tab/>
        <w:t>д.Сел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ЛНОМОЧИЯХ ПО ОСУЩЕСТВЛЕНИЮ ФУНКЦИЙ  АДМИНИСТРАТОРА  ПОСТУПЛЕНИЙ СРЕДСТ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целях реализации статьи 160.1 Бюджетного кодекса  Российской Федерации, в соответствии с решением  Селинской сельской Думы от 19.12.2012 года № 3/3 «О бюджете муниципального образования  Селинское сельское поселение Кильмезского района Кировской области на 2013 год» 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порядок осуществления бюджетных полномочий администраторами доходов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 перечень кодов бюджетной классификации, закрепленных за  администратором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постановление распространяется  на правоотношения, возникшие с 28 февраля 201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становление администрации Селинского сельского поселения  от 19.12.2012 года № 45 «О полномочиях по осуществлению функций администратора поступлений средств в бюджет»  считать утратившим силу с 28.02.201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Контроль 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инского сельского поселения                                                                        И.В.К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1:00Z</dcterms:created>
  <dc:creator>User</dc:creator>
  <dc:description/>
  <dc:language>en-US</dc:language>
  <cp:lastModifiedBy>User</cp:lastModifiedBy>
  <cp:lastPrinted>2013-03-01T15:18:00Z</cp:lastPrinted>
  <dcterms:modified xsi:type="dcterms:W3CDTF">2013-11-20T12:51:00Z</dcterms:modified>
  <cp:revision>2</cp:revision>
  <dc:subject/>
  <dc:title>АДМИНИСТРАЦИЯ СЕЛИНСКОГО</dc:title>
</cp:coreProperties>
</file>