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ИН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Й  ОБЛАСТИ.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2"/>
          <w:szCs w:val="32"/>
        </w:rPr>
        <w:t>Распоряжени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 12.01 2015 г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елино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состоянии  воинского  учёта  граждан,  пребывающих в  запасе в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  задачах  на 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Селинского  сельского  поселения  отмечает, что в  2014 году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пециалистом  по первичному  воинскому  учёту  проделана  определённая  рабо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лучшению  качества  и  реальности  воинского  учёта  граждан,  пребы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запасе.  Обязанности  по ведению воинского  учёта  граждан,  пребы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запасе,  возложены  на  специалиста  по первичному  воинскому  учёту  Филимонову  Ирину  Ивановну.  Работа  по  воинскому  учёту  граждан,  пребывающих  в  запасе  планируется  годовым,  квартальными и месячными планами. А также годовым отчётом о первичном воинском учёте за 2014 год.   Оформлен стенд  о военном  учёте. На стенде  имеется  выписка  из Кодекса</w:t>
      </w:r>
    </w:p>
    <w:p>
      <w:pPr>
        <w:pStyle w:val="Normal"/>
        <w:rPr/>
      </w:pPr>
      <w:r>
        <w:rPr>
          <w:sz w:val="28"/>
          <w:szCs w:val="28"/>
        </w:rPr>
        <w:t xml:space="preserve">РФ  «Об  административных  правонарушениях», обязанности  граждан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скому  учёту  и  мобилизационной  подготовке  и  мобилизации, положение о  воинском  учёте,  а  также  брошюра «100 вопросов – 100 ответов о прохождении военной службы  солдатами и сержантами по призыву и контракту» и время работы ПВУ. Оформлен стенд о гражданах служащих в российской арми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у  ПВУ  Филимоновой  И.И.  рекомендуется  вести  работу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му  учёту  граждан  пребывающих  в запасе  и  строго  руководствоваться  инструкциями по ведению воинского  учёта, методическими  рекомендаци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ми отдела Военного  комиссариата по Кильмезскому  райо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дачи ПВУ на 2015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 руководящих документов по первичному воинскому уч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рка учётных карточек с домовыми и похозяйственными книгами.</w:t>
      </w:r>
    </w:p>
    <w:p>
      <w:pPr>
        <w:pStyle w:val="Normal"/>
        <w:rPr/>
      </w:pPr>
      <w:r>
        <w:rPr>
          <w:sz w:val="28"/>
          <w:szCs w:val="28"/>
        </w:rPr>
        <w:t xml:space="preserve">3. Составить план работ по первичному воинскому учёту на 2015год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овать с отделом военного комиссариа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Составить план работ на квартал и каждый меся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нимать участия в семинарах  проводимые отделом военного комисс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учётной и алфавитной карт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с организациями  И.П. «Чучалин» и  МОУ ООШ  д. Се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по мобилизационной подготовке и моб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абота с документами первичного воинского учё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ерка карточек призывников и граждан запаса с карточками отдела 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оставление годового отчёта по ПВУ в отдел Военного Комиссариат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2. Оповещать граждан запаса и призывников о вызовах в отдел ВК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3. Обмен информацией администрации с отделом ВК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4. Выявление совместно с МО МВД России «Кильмезский» и  Федеральной миграционной службой  граждан   подлежащих  постановке на воинский учё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Глава администрации Селинского сельского поселения________ В.П.Чиргина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первичного воинского учёта _________ И.И.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.02.2014г.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Се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 первичного воинского</w:t>
      </w:r>
    </w:p>
    <w:p>
      <w:pPr>
        <w:pStyle w:val="Normal"/>
        <w:rPr/>
      </w:pPr>
      <w:r>
        <w:rPr>
          <w:sz w:val="28"/>
          <w:szCs w:val="28"/>
        </w:rPr>
        <w:t>учёта граждан на территории Сел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53-ФЗ «О воинской обязанности и военной службе» , 2003 года №131-ФЗ « 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7 ноября 200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19 «Об утверждении Положения о воинском учёте», Устава посел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б организации осуществлении первичного воинского учёта на территории Селин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Утвердить должностные  инструкции специалиста по первичному воин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Контроль за исполнением настоящего распоряжения остаются за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сельского поселени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Селинского поселения:_________Чиргин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пециалист первичного воинского учёта________И.И.Филимонова                                                </w:t>
      </w:r>
    </w:p>
    <w:sectPr>
      <w:type w:val="nextPage"/>
      <w:pgSz w:w="11906" w:h="16838"/>
      <w:pgMar w:left="107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1:00Z</dcterms:created>
  <dc:creator>SAMSUNG</dc:creator>
  <dc:description/>
  <cp:keywords/>
  <dc:language>en-US</dc:language>
  <cp:lastModifiedBy>Admin</cp:lastModifiedBy>
  <cp:lastPrinted>2015-01-16T11:39:00Z</cp:lastPrinted>
  <dcterms:modified xsi:type="dcterms:W3CDTF">2015-01-16T08:40:00Z</dcterms:modified>
  <cp:revision>50</cp:revision>
  <dc:subject/>
  <dc:title/>
</cp:coreProperties>
</file>