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о внесении изменений </w:t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/>
      </w:pPr>
      <w:r>
        <w:rPr>
          <w:b/>
          <w:sz w:val="28"/>
          <w:szCs w:val="28"/>
        </w:rPr>
        <w:t>в 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. Селино</w:t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11.2018 год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– 20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 открыл глава Селинского сельского поселения –Галимов Рашит Гамилович  , доложил, что, руководствуясь Правилами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, утвержденных решением Селинской сельской Думой от 24.10.2015 №  8/3 с изменениями от 31.10.2016 г №10/1; от 13.03.2017 г № 2/3; от 03.09.2017 № 7/1</w:t>
      </w:r>
      <w:r>
        <w:rPr>
          <w:szCs w:val="28"/>
        </w:rPr>
        <w:t xml:space="preserve"> </w:t>
      </w:r>
      <w:r>
        <w:rPr>
          <w:sz w:val="28"/>
          <w:szCs w:val="28"/>
        </w:rPr>
        <w:t>, постановлением администрации Селинского сельского поселения Кильмезского района  Кировской области от 03.10.2018 №30 «</w:t>
      </w:r>
      <w:r>
        <w:rPr>
          <w:sz w:val="28"/>
        </w:rPr>
        <w:t xml:space="preserve">О подготовке проекта о внесении изменений в </w:t>
      </w:r>
      <w:r>
        <w:rPr>
          <w:sz w:val="28"/>
          <w:szCs w:val="28"/>
        </w:rPr>
        <w:t>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постановлением от 06.010.2018 г № 31 Об организации и проведении публичных слушаний по проекту о внесении изменений в Правила землепользования и застройки территории муниципального образования Слинского сельского поселения Кильмезского муниципального района Кировской области» администрация Селинского сельского поселения проводит публичные слушания по внесению изменений в Прави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ило. Предложил: избрать председателем слушаний Галимова Рашита Гамиловича, секретарем слушаний  Белякову Альбину Гайфутдинов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олосовали: «ЗА»-20 ___ человек, «ПРОТИВ» -0 нет, «ВОЗДЕРЖАЛИСЬ» - не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Cs w:val="28"/>
        </w:rPr>
        <w:t xml:space="preserve"> </w:t>
      </w:r>
      <w:r>
        <w:rPr>
          <w:sz w:val="28"/>
          <w:szCs w:val="28"/>
        </w:rPr>
        <w:t>по первому вопросу Сергееву Л.З. специалиста администрации Селинского сельского поселения, пояснила необходимость внесения изменений в Правила, т.е.:</w:t>
      </w:r>
      <w:r>
        <w:rPr>
          <w:szCs w:val="28"/>
        </w:rPr>
        <w:t xml:space="preserve"> </w:t>
      </w:r>
      <w:r>
        <w:rPr>
          <w:sz w:val="28"/>
          <w:szCs w:val="28"/>
        </w:rPr>
        <w:t>1.1.В граф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основного вида разрешенного использования   пункта 1 раздела 1 главы 8 части 3 : «минимальная площадь земельного участка: 400 кв.м». изменить на «минимальная площадь земельного участка: 600 кв.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Добавить пунктом  7 в основной вид разрешенного использования  в раздел 1 главы 8 части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0"/>
        <w:gridCol w:w="2365"/>
        <w:gridCol w:w="50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; размещение гаража и иных вспомогатель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50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jc w:val="both"/>
        <w:rPr>
          <w:bCs/>
          <w:position w:val="24"/>
          <w:highlight w:val="yellow"/>
        </w:rPr>
      </w:pPr>
      <w:r>
        <w:rPr>
          <w:bCs/>
          <w:position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Добавить пунктом  2 в условно разрешенный  вид  использования  в раздел 7 главы 8 части 3</w:t>
      </w:r>
    </w:p>
    <w:p>
      <w:pPr>
        <w:pStyle w:val="Normal"/>
        <w:jc w:val="both"/>
        <w:rPr>
          <w:bCs/>
          <w:position w:val="28"/>
          <w:sz w:val="28"/>
          <w:szCs w:val="28"/>
        </w:rPr>
      </w:pPr>
      <w:r>
        <w:rPr>
          <w:bCs/>
          <w:position w:val="28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0"/>
        <w:gridCol w:w="2384"/>
        <w:gridCol w:w="44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ых (рекреация)код 5.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ъекты рекреационного назнач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6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ое количество этажей – 3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50%.</w:t>
            </w:r>
          </w:p>
        </w:tc>
      </w:tr>
    </w:tbl>
    <w:p>
      <w:pPr>
        <w:pStyle w:val="Normal"/>
        <w:jc w:val="both"/>
        <w:rPr>
          <w:bCs/>
          <w:position w:val="24"/>
          <w:sz w:val="28"/>
          <w:szCs w:val="28"/>
          <w:highlight w:val="yellow"/>
        </w:rPr>
      </w:pPr>
      <w:r>
        <w:rPr>
          <w:bCs/>
          <w:position w:val="2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становлено, что постановление  администрации Селинского сельского  поселения от 06.10.2018 года № 31 «Об организации и проведении публичных слушаний по проекту о внесении изменений в Правила землепользования и застройки территории муниципального образования Селинского сельского поселения Кильмезского  района Кировской области»  было размещено на официальном сайте администрации Селинского сельского поселения в сети «Интернет». Извещение о месте и времени проведения публичных слушаний было опубликовано на сайте и информационных стендах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были проведены в администрации Селинского сельского поселения по адресу: Кировская область, д.Селино, ул. Советская , д. 10, 05.11.2018 года в 15:00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ришли к выводу: 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3. Рекомендовать Селинской сельской Думе принять решение о внесении изменений в часть 3 Правил землепользования и застройки территории Селинского сельского поселения Кильмезского муниципального района Кировской области, а именно: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В граф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основного вида разрешенного использования   пункта 1 раздела 1 главы 8 части 3 : «минимальная площадь земельного участка: 400 кв.м». изменить на «минимальная площадь земельного участка: 600 кв.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Добавить пунктом  7 в  основной вид разрешенного использования  в раздел 1 главы 8 части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0"/>
        <w:gridCol w:w="2365"/>
        <w:gridCol w:w="50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; размещение гаража и иных вспомогатель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50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jc w:val="both"/>
        <w:rPr>
          <w:bCs/>
          <w:position w:val="24"/>
          <w:highlight w:val="yellow"/>
        </w:rPr>
      </w:pPr>
      <w:r>
        <w:rPr>
          <w:bCs/>
          <w:position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Добавить пунктом  2 в условно разрешенный  вид  использования  в раздел 7 главы 8 части 3</w:t>
      </w:r>
    </w:p>
    <w:p>
      <w:pPr>
        <w:pStyle w:val="Normal"/>
        <w:jc w:val="both"/>
        <w:rPr>
          <w:bCs/>
          <w:position w:val="24"/>
          <w:sz w:val="28"/>
          <w:szCs w:val="28"/>
        </w:rPr>
      </w:pPr>
      <w:r>
        <w:rPr>
          <w:bCs/>
          <w:position w:val="24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0"/>
        <w:gridCol w:w="2384"/>
        <w:gridCol w:w="44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ых (рекреация)код 5.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ъекты рекреационного назнач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6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ое количество этажей – 3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50%.</w:t>
            </w:r>
          </w:p>
        </w:tc>
      </w:tr>
    </w:tbl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 По вопросу повестки публичных слушаний рекомендовать Селинской сельской Думе  внести изменения в  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 :                                                 (Р.Г.Галимов)                              </w:t>
        <w:tab/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 xml:space="preserve">              (А.Г.Белякова)</w:t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6:00Z</dcterms:created>
  <dc:creator>Zver</dc:creator>
  <dc:description/>
  <cp:keywords/>
  <dc:language>en-US</dc:language>
  <cp:lastModifiedBy>Администрация Селино</cp:lastModifiedBy>
  <cp:lastPrinted>2017-08-03T13:49:00Z</cp:lastPrinted>
  <dcterms:modified xsi:type="dcterms:W3CDTF">2018-11-13T07:45:00Z</dcterms:modified>
  <cp:revision>41</cp:revision>
  <dc:subject/>
  <dc:title>РОССИЙСКАЯ ФЕДЕРАЦИЯ</dc:title>
</cp:coreProperties>
</file>