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публичных слушаний  по вопросу внесения изменений в правила землепользования и застройки территории Селинского сельского поселения Кильмезского муниципального район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8                                            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. 33 Градостроительного кодекса РФ, Положения о постоянно действующей комиссии по землепользованию и застройке на территории Селинского сельского поселения, Постановления администрации Селинского сельского поселения Кильмезского района Кировской области от 06.10.2018 года №31 «Об организации и проведении публичных слушаний по проекту о внесении изменений в 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» комиссия по землепользованию и застройке муниципального образования Селинское сельское поселение  Кильмесзкого района Кировской области на своем заседании решила: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1. Рекомендовать главе поселения принять решение о внесении  изменения в часть 3 Правил землепользования и застройки территории Селинского сельского поселения Кильмезского муниципального района Кировской области, а именно: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граф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основного вида разрешенного использования   пункта 1 раздела 1 главы 8 части 3 : «минимальная площадь земельного участка: 400 кв.м». изменить на «минимальная площадь земельного участка: 600 кв.м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обавить пунктом  7 в  основной вид разрешенного использования  в раздел 1 главы 8 части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0"/>
        <w:gridCol w:w="2365"/>
        <w:gridCol w:w="50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2.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; размещение гаража и иных вспомогательны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: 5000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position w:val="2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position w:val="24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бавить пунктом  2  в условно разрешенный  вид  использования  в раздел 7 главы 8 части 3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2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position w:val="24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0"/>
        <w:gridCol w:w="2384"/>
        <w:gridCol w:w="44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код 5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ая площадь земельного участка: 6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– 3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position w:val="2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position w:val="2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лено, что постановление  администрации Селинского сельского  поселения от 06.10.2018 года № 31 «Об организации и проведении публичных слушаний по проекту о внесении изменений в Правила землепользования и застройки территории муниципального образования Селинского сельского поселения Кильмезского  района Кировской области»  было размещено на официальном сайте администрации Селинского сельского поселения в сети «Интернет». Извещение о месте и времени проведения публичных слушаний было опубликовано на сайте и информационных стенда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ыли проведены в администрации Селинского сельского поселения по адресу: Кировская область, д.Селино, ул. Советская , д. 10, 05.11.2018 года в 15:00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ришли к выводу: 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3. Рекомендовать Селинской сельской Думе принять решение о внесении изменений в часть 3 Правил землепользования и застройки территории Селинского сельского поселения Кильмезского муниципального района Кировской области, а именно: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граф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основного вида разрешенного использования   пункта 1 раздела 1 главы 8 части 3 : «минимальная площадь земельного участка: 400 кв.м». изменить на «минимальная площадь земельного участка: 600 кв.м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бавить пунктом  7 в основной вид разрешенного использования  в раздел 1 главы 8 части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0"/>
        <w:gridCol w:w="2365"/>
        <w:gridCol w:w="50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2.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; размещение гаража и иных вспомогательны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: 5000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position w:val="24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position w:val="24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обавить пунктом  2 в условно разрешенный  вид  использования  в раздел 7 главы 8 части 3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24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0"/>
        <w:gridCol w:w="2384"/>
        <w:gridCol w:w="44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код 5.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ая площадь земельного участка: 6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– 3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Р.Г.Гал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7:00Z</dcterms:created>
  <dc:creator>ИринаБ</dc:creator>
  <dc:description/>
  <cp:keywords/>
  <dc:language>en-US</dc:language>
  <cp:lastModifiedBy>Администрация Селино</cp:lastModifiedBy>
  <cp:lastPrinted>2017-08-10T10:40:00Z</cp:lastPrinted>
  <dcterms:modified xsi:type="dcterms:W3CDTF">2018-11-13T07:46:00Z</dcterms:modified>
  <cp:revision>42</cp:revision>
  <dc:subject/>
  <dc:title/>
</cp:coreProperties>
</file>