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НСКАЯ СЕЛЬСКАЯ ДУ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10.2016 г.                                                                                               № 1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Об   утверждении внесения изменений в Правила  землепользования и застройки   Селинского  сельского  поселения    Кильмезского района Кировской области, утвержденные решением Селинской Сельской Думой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11.2015 г №8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и 22 Устава  муниципального образования  Селинское  сельское поселение, Селин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Правила землепользования и застройки Селинского сельского поселения Кильмезского района Кировской области ,принятые решением Селинской сельской Думы от 24.11.2015 г № 8/3 следующие изменения: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1Часть 3 «Градостроительные регламенты» изложить в новой редакции.  Прилагаетс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путем вывешивания на информационных стендах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: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инской  сельской Думы:                                       В.П.Чирг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82"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Селинской сельской </w:t>
      </w:r>
    </w:p>
    <w:p>
      <w:pPr>
        <w:pStyle w:val="Normal"/>
        <w:ind w:right="-82"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уме от  31.10.2016 № 10/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</w:rPr>
        <w:t>Часть 3. Градостроительные регла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</w:rPr>
        <w:t xml:space="preserve">Глава 7. </w:t>
      </w:r>
      <w:r>
        <w:rPr>
          <w:rFonts w:eastAsia="Calibri"/>
          <w:b/>
          <w:bCs/>
        </w:rPr>
        <w:t>Градостроительные регламенты и их приме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Градостроительным регламентом определяется правовой режим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достроительные регламенты устанавливаю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видов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ействие градостроительного регламента не распространяется на земельные участки, установленные </w:t>
      </w:r>
      <w:hyperlink r:id="rId2">
        <w:r>
          <w:rPr>
            <w:rStyle w:val="InternetLink"/>
            <w:bCs/>
            <w:color w:val="0000FF"/>
            <w:u w:val="single"/>
          </w:rPr>
          <w:t>пунктом 4 статьи 36</w:t>
        </w:r>
      </w:hyperlink>
      <w:r>
        <w:rPr>
          <w:b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 картах Правил землепользования и застройки Селинского сельского поселения отображены следующие границы: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зон с особыми условиями использования территори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по условиям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в водоохранных зонах, зон прибрежных защитных полос водных объектов и зон охраны водоз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зоны, подверженные воздействию чрезвычайных ситуаций природного (в том числе зоны подтопления, затопления)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зоны, установленны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указанных зон и территорий могут отображаться на отдельных кар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3">
        <w:r>
          <w:rPr>
            <w:rStyle w:val="InternetLink"/>
            <w:color w:val="0000FF"/>
            <w:u w:val="single"/>
          </w:rPr>
          <w:t>Перечень</w:t>
        </w:r>
      </w:hyperlink>
      <w:r>
        <w:rPr/>
        <w:t xml:space="preserve"> расположенных на территории Селинского сельского поселения объектов культурного наследия (памятников истории и культуры) народов Российской Федерации приведен в приложении 1 «Перечень расположенных на территории Селинского сельского поселения объектов культурного наследия (памятников истории и культуры) народов Российской Федерации»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 Для каждого земельного участка и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регламентам «Перечень территориальных зон, выделенных на карте градостроительного зонирования Селинского сельского поселения»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действия да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экологическим и санитарно-эпидемиологическим условиям -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ным ограничениям по использованию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 Градостроительные регламенты в части предельных (минимальные и (или) максимальные) размеров земельных участков и предельных параметров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7. Инженерно-технические объекты, сооружения и коммуникации (электро-, водо-, газообеспечение, водоотведение, телефонизация и т.д.), обеспечивающие реализацию разрешенного использования недвижимости в пределах одного с таким объектом недвижимости земельного участка, являются всегда разрешенными при условии соответствия строительным, санитарным и противопожарным нормам и правилам, технологическим стандарта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нженерно-технические объекты, сооружения и коммуникации (газо-, тепло-, водо-, электрообеспечения; канализации и связи)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, других элементов планировочной структуры, расположение которых требует отдельного земельного участка, являются всегда условно разрешенными объектами при условии соответствия строительным, санитарным и противопожарным нормам и правилам, технологическим стандартам безопасности и при наличии проведения публичных слушаний согласно главы 4 настоящих Прави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Глава 8. Перечень территориальных зон, выделенных на карте градостроительного зонирования </w:t>
      </w:r>
      <w:r>
        <w:rPr>
          <w:b/>
        </w:rPr>
        <w:t xml:space="preserve">Селинского сельского </w:t>
      </w:r>
      <w:r>
        <w:rPr>
          <w:b/>
          <w:bCs/>
        </w:rPr>
        <w:t xml:space="preserve">посе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ницы территориальных зон установлены условно. Уточнение их границ возможно путем разработки и утверждения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карте градостроительного зонирования территории сельского поселения выделены следующие виды территориальных з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ные обозначения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территориальных з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территориальных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ые зо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Зона застройки индивидуальными жилыми домами и блокированной жилой застрой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Зона застройки малоэтажными жилыми домам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ственно-деловые зо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Зона делового общественно коммерческого на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Д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Зона  объектов социально и коммунально–бытового на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ые зо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right="-82" w:hanging="0"/>
              <w:jc w:val="both"/>
              <w:rPr/>
            </w:pPr>
            <w:r>
              <w:rPr>
                <w:lang w:eastAsia="en-US"/>
              </w:rPr>
              <w:t xml:space="preserve">Зона размещения производственных объектов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класса 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Зона размещения производственных объектов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ласса опас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Зоны инженерной инфраструк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И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инженерно транспортной инфраструк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оны специального на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Н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кладби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сельскохозяйственных угод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оны рекреационного на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Зона природных ландшафтов, лесопар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 карте градостроительного зонирования </w:t>
      </w:r>
      <w:r>
        <w:rPr/>
        <w:t>Селинского сельского поселения</w:t>
      </w:r>
      <w:r>
        <w:rPr>
          <w:bCs/>
        </w:rPr>
        <w:t xml:space="preserve"> выделены территории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 территорий общего пользования (ТОП); территории предназначенные для размещения линейных объектов и (или) занятые линейными объектами; территории предоставленные для добычи полезных ископаемых. Действие градостроительных регламентов на указанные территории не распространяется в соответствии со </w:t>
      </w:r>
      <w:hyperlink r:id="rId4">
        <w:r>
          <w:rPr>
            <w:rStyle w:val="InternetLink"/>
            <w:bCs/>
            <w:color w:val="0000FF"/>
            <w:u w:val="single"/>
          </w:rPr>
          <w:t>статьей 36</w:t>
        </w:r>
      </w:hyperlink>
      <w:r>
        <w:rPr>
          <w:b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ерритории общего пользования (ТОП) предусмотрены для размещения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709"/>
        <w:jc w:val="both"/>
        <w:rPr>
          <w:bCs/>
          <w:spacing w:val="-1"/>
        </w:rPr>
      </w:pPr>
      <w:r>
        <w:rPr>
          <w:bCs/>
          <w:spacing w:val="-1"/>
        </w:rPr>
        <w:t>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лава 9. 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зонам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1. Жилые з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Ж-1. Зона застройки индивидуальными жилыми домами и блокированной жилой застрой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"/>
        <w:gridCol w:w="2154"/>
        <w:gridCol w:w="6"/>
        <w:gridCol w:w="2359"/>
        <w:gridCol w:w="6"/>
        <w:gridCol w:w="5025"/>
        <w:gridCol w:w="6"/>
      </w:tblGrid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200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го строения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зяйственных и прочих строений – 1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 стоящего гаража – 1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показател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3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 блокированной застройки</w:t>
            </w:r>
          </w:p>
          <w:p>
            <w:pPr>
              <w:pStyle w:val="Normal"/>
              <w:autoSpaceDE w:val="false"/>
              <w:spacing w:lineRule="auto" w:line="276"/>
              <w:ind w:firstLine="24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6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е расстояние от границы земельного участка до основного строе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земельных участков смежных блок-секций – 0 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4.1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оликлини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фельдшерско-акушерский пункт</w:t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альная площадь земельного участка: 300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альное количество этажей – 3 э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50 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5.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е сады и иные объекты дошкольного воспитания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(код 4.4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площадью до 15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 – 5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2.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шеходные переходы; п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ве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ощад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ульвары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0"/>
        <w:gridCol w:w="2366"/>
        <w:gridCol w:w="49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1.1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й жилой до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5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 кв.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4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30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ова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соч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6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ное развитие (код 3.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5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521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дом культур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: 9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6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ов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ские мелкого ремо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ель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икмахерск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6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2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деление поч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:9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гараж, баня, хоз. постройки и т.п. строения и сооружения вспомогательного использования (для объектов индивидуального жилищного строительства, блокированной жилой застройки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сети инженерно-технического обслуживания;</w:t>
      </w:r>
    </w:p>
    <w:p>
      <w:pPr>
        <w:pStyle w:val="Normal"/>
        <w:autoSpaceDE w:val="false"/>
        <w:ind w:firstLine="567"/>
        <w:rPr/>
      </w:pPr>
      <w:r>
        <w:rPr/>
        <w:t>элементы благоустройства территории (малые архитектурные формы, площадки для игр детей, отдыха взрослых, занятий спортом, установки мусоросборников, выгула и дрессировки собак);</w:t>
      </w:r>
    </w:p>
    <w:p>
      <w:pPr>
        <w:pStyle w:val="Normal"/>
        <w:autoSpaceDE w:val="false"/>
        <w:ind w:firstLine="567"/>
        <w:rPr/>
      </w:pPr>
      <w:r>
        <w:rPr/>
        <w:t>парковки, открытые стоянки краткосрочного хранения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ar0"/>
      <w:bookmarkEnd w:id="0"/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1. Для земельных участков и иных объектов недвижимости, расположенных в водоохранных зонах рек и иных водных объектов (земельные участки в кадастровых кварталах </w:t>
      </w:r>
      <w:r>
        <w:rPr>
          <w:highlight w:val="lightGray"/>
        </w:rPr>
        <w:t>43:11:440501, 43:11:440502, 43:</w:t>
      </w:r>
      <w:r>
        <w:rPr/>
        <w:t>11:440101;  43:11:440201 , 43:11:449301),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использование сточных вод для удобрения поч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прибрежных защитных полос наряду с указанными выше ограничениями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водоохранных зон допуск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Для земельных участков и других объектов недвижимости, расположенных в охранной зоне историко-архитектурных памятников </w:t>
      </w:r>
      <w:r>
        <w:rPr>
          <w:highlight w:val="lightGray"/>
        </w:rPr>
        <w:t>,</w:t>
      </w:r>
      <w:r>
        <w:rPr/>
        <w:t xml:space="preserve">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, за исключением работ по сохранению Объекта и его территории, а также хозяйственной деятельности, не нарушающей целостности Объекта и не создающей угрозы его повреждения, разрушения или унич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 Для земельных участков и других объектов недвижимости, расположенных в санитарно-защитной зоне </w:t>
      </w:r>
      <w:r>
        <w:rPr>
          <w:color w:val="000000"/>
        </w:rPr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зданий и сооружений, не связанных с обслуживанием кладбищ, зданий и сооружений похоронного назначения, за исключением культовых и обря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кладка сетей централизованного хозяйственно-питьевого водоснабжения, используемого для хозяйственно-питьевых целей населением городов и других населённых пунктов, по территории санитарно-защитных зон и кладбищ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Ж-2. Зона застройки малоэтаж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5"/>
        <w:gridCol w:w="2446"/>
        <w:gridCol w:w="48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1.1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й жилой д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</w:t>
            </w:r>
            <w:r>
              <w:rPr>
                <w:b/>
                <w:sz w:val="20"/>
                <w:szCs w:val="20"/>
                <w:lang w:eastAsia="en-US"/>
              </w:rPr>
              <w:t>а: 25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30 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ное развитие (код 3.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52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521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дом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521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: 9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5.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ая площад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й зал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4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uto" w:line="276"/>
              <w:ind w:right="-82" w:hanging="0"/>
              <w:jc w:val="both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поликлиники; фельдшерские пун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апте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ункты первой медицинской помощи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5.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й са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объекты дошкольного воспитания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деление почт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леграф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(код 4.4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площадью до 15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18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30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5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8.3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нкт поли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: 4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2.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шеходные переходы; п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кве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ощад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ульва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5"/>
        <w:gridCol w:w="2446"/>
        <w:gridCol w:w="48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200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го строения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зяйственных и прочих строений – 1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 стоящего гаража – 1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показател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 блокированной застройки</w:t>
            </w:r>
          </w:p>
          <w:p>
            <w:pPr>
              <w:pStyle w:val="Normal"/>
              <w:autoSpaceDE w:val="false"/>
              <w:spacing w:lineRule="auto" w:line="276"/>
              <w:ind w:firstLine="24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6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улиц – 5 м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е расстояние от границы земельного участка до основного строе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земельных участков смежных блок-секций – 0 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ова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соч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6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ов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ская мелкого ремо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ель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икмахерск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6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(код 4.4)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площадью от 10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до 50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500 кв.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25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код 3.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эксплуатационная служб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ая служб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ая котельная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пожар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ёмы и резервуа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 кв.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ы гаражного на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7.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 стоящие и пристроенные гаражи, в том числе подземные, предназначенные для хранения личного автотранспорта гражда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10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та от уровня земли: до верха плоской кровли – не более 4 м , до конька скатной крыши не более 6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гараж, баня, хоз. постройки и т.п. строения и сооружения вспомогательного использования (для объектов индивидуального жилищного строительства, блокированной жилой застройки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сети инженерно-технического обслуживания;</w:t>
      </w:r>
    </w:p>
    <w:p>
      <w:pPr>
        <w:pStyle w:val="Normal"/>
        <w:autoSpaceDE w:val="false"/>
        <w:ind w:firstLine="567"/>
        <w:rPr/>
      </w:pPr>
      <w:r>
        <w:rPr/>
        <w:t xml:space="preserve">элементы благоустройства территории (малые архитектурные формы, площадки для игр детей, отдыха взрослых, занятий спортом, установки мусоросборников, выгула и дрессировки собак); </w:t>
      </w:r>
    </w:p>
    <w:p>
      <w:pPr>
        <w:pStyle w:val="Normal"/>
        <w:autoSpaceDE w:val="false"/>
        <w:ind w:firstLine="567"/>
        <w:rPr/>
      </w:pPr>
      <w:r>
        <w:rPr/>
        <w:t>парковки, открытые стоянки краткосрочного хранения автомоби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Для земельных участков и иных объектов недвижимости, расположенных в водоохранных зонах рек и иных водных объектов (земельные участки в кадастровых кварталах 43:11:440101  ; 43:11:440201: , 43:11:440501  ; 43:11:440501;)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прибрежных защитных полос наряду с указанными выше ограничениями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водоохранных зон допуск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2. Общественно-деловые зо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Д-1. </w:t>
      </w:r>
      <w:r>
        <w:rPr>
          <w:b/>
        </w:rPr>
        <w:t>Зона делового общественно коммерческ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02"/>
        <w:gridCol w:w="2507"/>
        <w:gridCol w:w="42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ное развит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6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4.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апте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ункты первой медицинской помощ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 – 4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5.1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образователь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й са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й д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шко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 – 10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5.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комплекс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ио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 – 400 кв.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эксплуатационная служб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ая служб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ая котельна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пожарн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ёмы и резервуа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ытов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ивочное атель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ская мелкого ремонта; парикмахерска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ая бан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2.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шеходные переходы; п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ы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аторная деятельность(9.2.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атории 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ор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яж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вет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а добычи целебной гряз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чебно- оздоровительные лагер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 – 10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5"/>
        <w:gridCol w:w="2446"/>
        <w:gridCol w:w="48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2.1.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й жилой д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30 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сочны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овы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торан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ое управ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1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с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оры различных организаций, фирм, компан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дательства и редакционные офис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4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овская и страховая деятельн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5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ение бан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страховой организ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8.3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нкт мили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внутренних де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8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я органов государственной власти, органов местного самоуправления, судов, службы судебных пристав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4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площадью до 150 м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3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500 кв.м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18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сети инженерно-технического обслуживания;</w:t>
      </w:r>
    </w:p>
    <w:p>
      <w:pPr>
        <w:pStyle w:val="Normal"/>
        <w:autoSpaceDE w:val="false"/>
        <w:ind w:firstLine="567"/>
        <w:rPr/>
      </w:pPr>
      <w:r>
        <w:rPr/>
        <w:t>элементы благоустройства территории (малые архитектурные формы, площадки для игр детей, отдыха взрослых, занятий спортом, установки мусоросборников, выгула и дрессировки собак);</w:t>
      </w:r>
    </w:p>
    <w:p>
      <w:pPr>
        <w:pStyle w:val="Normal"/>
        <w:autoSpaceDE w:val="false"/>
        <w:ind w:firstLine="567"/>
        <w:rPr/>
      </w:pPr>
      <w:r>
        <w:rPr/>
        <w:t>парковки, открытые стоянки краткосрочного хранения автомоби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Для земельных участков и иных объектов недвижимости, расположенных в водоохранных зонах рек и иных водных объектов (земельные участки в кадастровых кварталах 43:11:440101  ; 43:11:440201: , 43:11:440501  ; 43:11:440501;)),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использование сточных вод для удобрения поч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прибрежных защитных полос наряду с указанными выше ограничениями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водоохранных зон допуск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 Для земельных участков и других объектов недвижимости, расположенных в охранной зоне историко-архитектурных памятников 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, за исключением работ по сохранению Объекта и его территории, а также хозяйственной деятельности, не нарушающей целостности Объекта и не создающей угрозы его повреждения, разрушения или уничт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Д-2. Зона объектов социального и коммунально-бытового назнач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02"/>
        <w:gridCol w:w="2507"/>
        <w:gridCol w:w="42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5.1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образователь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ыкаль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ая школ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й са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ий д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ивные шко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и высшее профессиональное образ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5.2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иальное учебное заведе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ессиональное техническое училищ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10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пор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5.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за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комплекс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дио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4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эксплуатационная служб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ая служб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ая котельна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ое депо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4.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апте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ункты первой медицинской помощ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оликлиник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ционарное медицинское обслуживание (код 3.4.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ниц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льные до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3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2.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шеходные переходы; пар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ьвар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5"/>
        <w:gridCol w:w="3028"/>
        <w:gridCol w:w="42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4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площадью до 150 м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3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500 кв.м.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18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6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сочны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овы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торан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 20 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8.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нкт поли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внутренних де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: 4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5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сети инженерно-технического обслуживания;</w:t>
      </w:r>
    </w:p>
    <w:p>
      <w:pPr>
        <w:pStyle w:val="Normal"/>
        <w:autoSpaceDE w:val="false"/>
        <w:ind w:firstLine="567"/>
        <w:rPr/>
      </w:pPr>
      <w:r>
        <w:rPr/>
        <w:t xml:space="preserve">элементы благоустройства территории (малые архитектурные формы, площадки для установки мусоросборников)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парковки, открытые стоянки краткосрочного хранения автомобил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9" w:right="463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Для земельных участков и иных объектов недвижимости, расположенных в санитарно-защитной зоне кладбищ , запрещается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зданий и сооружений не связанных с обслуживанием объектов похоронного назначения, за исключением культовых и обрядов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  <w:t>прокладка по территории санитарно-защитных зон и кладбищ сетей централизованного хозяйственно-питьевого водоснабжения, используемого для хозяйственно-питьевых целей населением городов и других населенных пунк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аздел 3. Производственные з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П-1. Зона размещения производственных объектов </w:t>
      </w:r>
      <w:r>
        <w:rPr>
          <w:b/>
          <w:lang w:val="en-US"/>
        </w:rPr>
        <w:t>V</w:t>
      </w:r>
      <w:r>
        <w:rPr>
          <w:b/>
        </w:rPr>
        <w:t xml:space="preserve"> класса опасности</w:t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0"/>
        <w:gridCol w:w="2359"/>
        <w:gridCol w:w="49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код 3.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е базы коммунальных предприят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сех основных строений количество надземных этажей – не более 2 этаж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 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с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оры различных организаций, фирм, компан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сех основных строений количество надземных этажей – не более 3 этаж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площадью до 150 м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5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 (код 4.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закусочна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столова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гараж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стоянки (парковк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шиномонтаж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автосервис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автомой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инимальный размер земельного участка: 1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 кв.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spacing w:lineRule="auto" w:line="276"/>
              <w:ind w:right="-82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eastAsia="en-US"/>
              </w:rPr>
              <w:t>высота от уровня земли: до верха плоской кровли – не более 4 м, до конька скатной крыши не более 6 м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придорожного сервиса (код 4.9.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автозаправочные 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придорожное каф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щевая промышленност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6.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я пищевой промышленности, по переработке сельскохозяйственной продукции консервированием, копчением, хлебопечением, производству напитк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50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(код 6.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(код 6.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промышленная баз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скла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элевато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склад ГС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2.0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2976"/>
        <w:gridCol w:w="42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теринарное обслужи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теринарная лечеб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(код 4.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объектов капитального строительства, предназначенных для продажи товаров, торговая площадь которых составляет от 100 до 500 кв. 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3 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5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сети инженерно-технического обслуживания;</w:t>
      </w:r>
    </w:p>
    <w:p>
      <w:pPr>
        <w:pStyle w:val="Normal"/>
        <w:autoSpaceDE w:val="false"/>
        <w:ind w:firstLine="567"/>
        <w:rPr/>
      </w:pPr>
      <w:r>
        <w:rPr/>
        <w:t>парковки, открытые стоянки краткосрочного хранения автомобилей;</w:t>
      </w:r>
    </w:p>
    <w:p>
      <w:pPr>
        <w:pStyle w:val="Normal"/>
        <w:autoSpaceDE w:val="false"/>
        <w:ind w:firstLine="567"/>
        <w:rPr/>
      </w:pPr>
      <w:r>
        <w:rPr/>
        <w:t>элементы благоустройства территории (малые архитектурные формы, площадки для установки мусоросборников);</w:t>
      </w:r>
    </w:p>
    <w:p>
      <w:pPr>
        <w:pStyle w:val="Normal"/>
        <w:autoSpaceDE w:val="false"/>
        <w:ind w:firstLine="567"/>
        <w:rPr/>
      </w:pPr>
      <w:r>
        <w:rPr/>
        <w:t>открытые площадки склад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Для земельных участков и других объектов недвижимости, расположенных в санитарно-защитной зоне кладбищ 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зданий и сооружений, не связанных с обслуживанием кладбищ, зданий и сооружений похоронного назначения, за исключением культовых и обря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кладка сетей централизованного хозяйственно-питьевого водоснабжения, используемого для хозяйственно-питьевых целей населением городов и других населённых пунктов, по территории санитарно-защитных зон и кладбищ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П-2. Зона размещения производственных объектов </w:t>
      </w:r>
      <w:r>
        <w:rPr>
          <w:b/>
          <w:lang w:val="en-US"/>
        </w:rPr>
        <w:t>IV</w:t>
      </w:r>
      <w:r>
        <w:rPr>
          <w:b/>
        </w:rPr>
        <w:t xml:space="preserve"> класса опасности</w:t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4"/>
        <w:gridCol w:w="2489"/>
        <w:gridCol w:w="48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код 1.1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5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сельскохозяйственного производст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.18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но-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сех основных строений количество надземных этажей – не более 3 этаж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80 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с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оры различных организаций, фирм, компан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сех основных строений количество надземных этажей – не более 3 этаж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4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площадью до 15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 земельного участка: 5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границы земельного участка -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щевая промышленност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6.4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5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оительная промышленность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6.6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предназначенные для производства: строительных материалов (кирпичей, пиломатериалов), столярной продукции, сборных домов или их частей и тому подобной продук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5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е базы коммунальных пред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сех основных строений количество надземных этажей – не более 2 этаж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 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4.9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гараж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стоянки (парковк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шиномонтаж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автосервис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автомой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Минимальный размер земельного участка: 1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 кв.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76"/>
              <w:ind w:right="39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spacing w:lineRule="auto" w:line="276"/>
              <w:ind w:right="-82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eastAsia="en-US"/>
              </w:rPr>
              <w:t>высота от уровня земли: до верха плоской кровли – не более 4 м, до конька скатной крыши не более 6 м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придорожного сервиса (код 4.9.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автозаправочные 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придорожное каф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(код 6.9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(код 6.9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промышленная баз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скла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элеватор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склад ГС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-7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ая деятельность (код 12.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Размещение, хранени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захоронение, утилизац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накопление, обработк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обезвреживание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производства и потребл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медицинских отходов, биологически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(скотомогильников), мусоросжиг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мусороперерабатывающ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  <w:lang w:eastAsia="en-US"/>
              </w:rPr>
              <w:t>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3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>
                <w:sz w:val="20"/>
                <w:szCs w:val="20"/>
                <w:lang w:eastAsia="en-US"/>
              </w:rPr>
              <w:t>не подлежат установлени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2.0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9"/>
        <w:gridCol w:w="2551"/>
        <w:gridCol w:w="48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 (код 4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размещения объектов капитального строительства, предназначенных для продажи товаров, торговая площадь которых составляет от 100 до 500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3 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5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сети инженерно-технического обслуживания;</w:t>
      </w:r>
    </w:p>
    <w:p>
      <w:pPr>
        <w:pStyle w:val="Normal"/>
        <w:autoSpaceDE w:val="false"/>
        <w:ind w:firstLine="567"/>
        <w:rPr/>
      </w:pPr>
      <w:r>
        <w:rPr/>
        <w:t>парковки, открытые стоянки краткосрочного хранения автомобилей;</w:t>
      </w:r>
    </w:p>
    <w:p>
      <w:pPr>
        <w:pStyle w:val="Normal"/>
        <w:autoSpaceDE w:val="false"/>
        <w:ind w:firstLine="567"/>
        <w:rPr/>
      </w:pPr>
      <w:r>
        <w:rPr/>
        <w:t>элементы благоустройства территории (малые архитектурные формы, площадки для установки мусоросборников);</w:t>
      </w:r>
    </w:p>
    <w:p>
      <w:pPr>
        <w:pStyle w:val="Normal"/>
        <w:autoSpaceDE w:val="false"/>
        <w:ind w:firstLine="567"/>
        <w:rPr/>
      </w:pPr>
      <w:r>
        <w:rPr/>
        <w:t>открытые площадки склад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Для земельных участков и иных объектов недвижимости, расположенных в водоохранных зонах рек и иных водных объектов ,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использование сточных вод для удобрения поч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прибрежных защитных полос наряду с указанными выше ограничениями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водоохранных зон допуск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4. Зоны инженерной и транспортной инфраструктур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ИТИ-1. </w:t>
      </w:r>
      <w:r>
        <w:rPr>
          <w:b/>
          <w:bCs/>
        </w:rPr>
        <w:t>Зона инженерной и транспортной инфраструктуры</w:t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4"/>
        <w:gridCol w:w="2363"/>
        <w:gridCol w:w="49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3.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432" w:leader="none"/>
                <w:tab w:val="left" w:pos="9638" w:leader="none"/>
              </w:tabs>
              <w:spacing w:lineRule="auto" w:line="276"/>
              <w:ind w:right="-8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ъекты водоснабжения: артезианские  скважины,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2432" w:leader="none"/>
                <w:tab w:val="left" w:pos="9638" w:leader="none"/>
              </w:tabs>
              <w:spacing w:lineRule="auto" w:line="276"/>
              <w:ind w:right="-8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сосные станции водоснабжения;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2520" w:leader="none"/>
                <w:tab w:val="left" w:pos="9638" w:leader="none"/>
              </w:tabs>
              <w:spacing w:lineRule="auto" w:line="276"/>
              <w:ind w:right="-8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агентное хозяйство,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2520" w:leader="none"/>
                <w:tab w:val="left" w:pos="9638" w:leader="none"/>
              </w:tabs>
              <w:spacing w:lineRule="auto" w:line="276"/>
              <w:ind w:right="-8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гулирующие и запасные емкости;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2432" w:leader="none"/>
                <w:tab w:val="left" w:pos="9638" w:leader="none"/>
              </w:tabs>
              <w:spacing w:lineRule="auto" w:line="276"/>
              <w:ind w:right="-8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ъекты канализации: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9638" w:leader="none"/>
                <w:tab w:val="left" w:pos="9690" w:leader="none"/>
                <w:tab w:val="left" w:pos="9747" w:leader="none"/>
              </w:tabs>
              <w:spacing w:lineRule="auto" w:line="276"/>
              <w:ind w:right="-8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анализационные </w:t>
            </w:r>
            <w:r>
              <w:rPr>
                <w:bCs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bCs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lang w:eastAsia="en-US"/>
              </w:rPr>
              <w:fldChar w:fldCharType="separate"/>
            </w:r>
            <w:r>
              <w:rPr>
                <w:sz w:val="20"/>
                <w:szCs w:val="20"/>
                <w:bCs/>
                <w:lang w:eastAsia="en-US"/>
              </w:rPr>
              <w:t>46</w:t>
            </w:r>
            <w:r>
              <w:rPr>
                <w:sz w:val="20"/>
                <w:szCs w:val="20"/>
                <w:bCs/>
                <w:lang w:eastAsia="en-US"/>
              </w:rPr>
              <w:fldChar w:fldCharType="end"/>
            </w:r>
            <w:r>
              <w:rPr>
                <w:bCs/>
                <w:sz w:val="20"/>
                <w:szCs w:val="20"/>
                <w:lang w:eastAsia="en-US"/>
              </w:rPr>
              <w:t>сооружения механической и биологической очистки стоков,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2520" w:leader="none"/>
                <w:tab w:val="left" w:pos="9638" w:leader="none"/>
              </w:tabs>
              <w:spacing w:lineRule="auto" w:line="276"/>
              <w:ind w:right="-8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анализационные насосные стан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пожарные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ёмы и резервуар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автотранспорта (код 4.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ян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10 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1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высота– 6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придорожного сервиса (код 4.9.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заправочные стан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серви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20 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ая площадь земельного участка: 600 кв.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–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– 3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высота – 10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6.8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код 12.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ве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зд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словно разрешенные виды использования</w:t>
      </w:r>
      <w:r>
        <w:rPr/>
        <w:t xml:space="preserve"> – не установлены.</w:t>
      </w:r>
    </w:p>
    <w:p>
      <w:pPr>
        <w:pStyle w:val="Normal"/>
        <w:autoSpaceDE w:val="false"/>
        <w:jc w:val="both"/>
        <w:rPr/>
      </w:pPr>
      <w:r>
        <w:rPr>
          <w:b/>
        </w:rPr>
        <w:t>Вспомогательные виды разрешенного использования</w:t>
      </w:r>
      <w:r>
        <w:rPr/>
        <w:t xml:space="preserve"> – 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Для земельных участков и иных объектов недвижимости, расположенных в водоохранных зонах рек и иных водных объектов),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использование сточных вод для удобрения поч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прибрежных защитных полос наряду с указанными выше ограничениями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водоохранных зон допуск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2. Для земельных участков и других объектов недвижимости, расположенных в охранной зоне историко-архитектурных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, за исключением работ по сохранению Объекта и его территории, а также хозяйственной деятельности, не нарушающей целостности Объекта и не создающей угрозы его повреждения, разрушения или уничт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5. Зоны специального назна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СН. </w:t>
      </w:r>
      <w:r>
        <w:rPr>
          <w:b/>
          <w:bCs/>
        </w:rPr>
        <w:t>Зона кладбищ</w:t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4"/>
        <w:gridCol w:w="2363"/>
        <w:gridCol w:w="49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уальная деятельность (код 12.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кладбищ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культовые сооруж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размер земельного участка: 30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щадь: 40 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высота 10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2.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шеходные перехо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Условно разрешенные виды использования</w:t>
      </w:r>
      <w:r>
        <w:rPr/>
        <w:t xml:space="preserve"> – не установлен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хозяйственные строения и соо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6. Зоны сельскохозяйственного использ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СХ. </w:t>
      </w:r>
      <w:r>
        <w:rPr>
          <w:b/>
          <w:bCs/>
        </w:rPr>
        <w:t>Зона сельскохозяйственных угодий</w:t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02"/>
        <w:gridCol w:w="2507"/>
        <w:gridCol w:w="42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тениеводств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код  1.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Осуществление хозяйственной деятельности, связанной с выращиванием сельскохозяйственных культур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кодами 1.2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- </w:t>
            </w:r>
            <w:hyperlink r:id="rId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1.6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классификатор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 – 10 метр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 – 1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высота зданий, строений, сооружений – 10 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  <w:lang w:eastAsia="en-US"/>
              </w:rPr>
              <w:t xml:space="preserve"> – 60 %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вотноводств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код  1.7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код 1.15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томни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од 1.17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сельскохозяйственного производст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.18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од 12.0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словно разрешенные виды использования</w:t>
      </w:r>
      <w:r>
        <w:rPr/>
        <w:t xml:space="preserve"> – не установлены.</w:t>
      </w:r>
    </w:p>
    <w:p>
      <w:pPr>
        <w:pStyle w:val="Normal"/>
        <w:autoSpaceDE w:val="false"/>
        <w:jc w:val="both"/>
        <w:rPr/>
      </w:pPr>
      <w:r>
        <w:rPr>
          <w:b/>
        </w:rPr>
        <w:t>Вспомогательные виды разрешенного использования</w:t>
      </w:r>
      <w:r>
        <w:rPr/>
        <w:t xml:space="preserve"> – не установлен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Для земельных участков и иных объектов недвижимости, расположенных в водоохранных зонах рек и иных водных объектов (земельные участки в кадастровых кварталах 43:11:440101  ; 43:11:440201: , 43:11:440501  ; 43:11:440501;)),),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использование сточных вод для удобрения поч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прибрежных защитных полос наряду с указанными выше ограничениями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водоохранных зон допуск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7. Зоны рекреационного назна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Р-1. Зона природных ландшафтов, лесопар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8"/>
        <w:gridCol w:w="1802"/>
        <w:gridCol w:w="507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ых (рекреац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5.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Объекты рекреационного назна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0%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процент озеленения 85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ных территорий (код 9.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 подлежат установлени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пользование водными ресурс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1.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технические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11.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технические сооружения, необходимые для эксплуатации водохранилищ (плотины, водосбросы, водозаборные, водовыпускные и другие гидротехнические сооружения, судопропускные сооружения, рыбозащитные и рыбопропускные сооружения, берегозащитные сооружения)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5"/>
        <w:gridCol w:w="2446"/>
        <w:gridCol w:w="48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земельных участ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8.3)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нкт поли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сательные станци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альная площадь земельного участка: 400 кв.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</w:t>
            </w:r>
            <w:r>
              <w:rPr>
                <w:sz w:val="20"/>
                <w:szCs w:val="20"/>
                <w:lang w:eastAsia="en-US"/>
              </w:rPr>
              <w:t xml:space="preserve"> 50%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</w:rPr>
        <w:t xml:space="preserve">Вспомогательные виды разрешенного использования (предельные параметры </w:t>
      </w:r>
      <w:r>
        <w:rPr>
          <w:b/>
          <w:bCs/>
          <w:lang w:eastAsia="en-US"/>
        </w:rPr>
        <w:t>не подлежат установлению)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/>
      </w:pPr>
      <w:r>
        <w:rPr/>
        <w:t>сети инженерно-технического обслуживания;</w:t>
      </w:r>
    </w:p>
    <w:p>
      <w:pPr>
        <w:pStyle w:val="Normal"/>
        <w:autoSpaceDE w:val="false"/>
        <w:ind w:firstLine="567"/>
        <w:rPr/>
      </w:pPr>
      <w:r>
        <w:rPr/>
        <w:t>открытые стоянки краткосрочного хранения автомобилей;</w:t>
      </w:r>
    </w:p>
    <w:p>
      <w:pPr>
        <w:pStyle w:val="Normal"/>
        <w:autoSpaceDE w:val="false"/>
        <w:ind w:firstLine="567"/>
        <w:rPr/>
      </w:pPr>
      <w:r>
        <w:rPr/>
        <w:t>элементы благоустройства территории (малые архитектурные форм, площадки для игр детей, отдыха взрослых, занятий спортом, игровое и спортивное оборудование, площадки для установки мусоросборников, выгула и дрессировки собак);</w:t>
      </w:r>
    </w:p>
    <w:p>
      <w:pPr>
        <w:pStyle w:val="Normal"/>
        <w:autoSpaceDE w:val="false"/>
        <w:ind w:firstLine="567"/>
        <w:rPr/>
      </w:pPr>
      <w:r>
        <w:rPr/>
        <w:t>киоски;</w:t>
      </w:r>
    </w:p>
    <w:p>
      <w:pPr>
        <w:pStyle w:val="Normal"/>
        <w:autoSpaceDE w:val="false"/>
        <w:ind w:firstLine="567"/>
        <w:rPr/>
      </w:pPr>
      <w:r>
        <w:rPr/>
        <w:t>туале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ля земельных участков и иных объектов недвижимости, расположенных в водоохранных зонах рек и иных водных объектов (земельные участки в кадастровых кварталах 43:11:440101  ; 43:11:440201: , 43:11:440501  ; 43:11:440501;)</w:t>
      </w:r>
    </w:p>
    <w:p>
      <w:pPr>
        <w:pStyle w:val="Normal"/>
        <w:autoSpaceDE w:val="false"/>
        <w:ind w:left="1320" w:hanging="0"/>
        <w:jc w:val="both"/>
        <w:rPr/>
      </w:pPr>
      <w:r>
        <w:rPr/>
        <w:t>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использование сточных вод для удобрения поч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прибрежных защитных полос наряду с указанными выше ограничениями запрещ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отвалов размываемых гру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границах водоохранных зон допускаютс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" w:firstLine="567"/>
        <w:jc w:val="both"/>
        <w:rPr/>
      </w:pPr>
      <w:r>
        <w:rPr/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2"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 Для земельных участков и других объектов недвижимости, расположенных в санитарно-защитной зоне кладбищ 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зданий и сооружений, не связанных с обслуживанием кладбищ, зданий и сооружений похоронного назначения, за исключением культовых и обрядных объектов;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окладка сетей централизованного хозяйственно-питьевого водоснабжения, используемого для хозяйственно-питьевых целей населением городов и других населённых пунктов, по территории санитарно-защитных зон и кладбищ.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cap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lang w:val="en-US" w:eastAsia="en-US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5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ind w:right="800" w:hanging="0"/>
    </w:pPr>
    <w:rPr>
      <w:b/>
      <w:bCs/>
    </w:rPr>
  </w:style>
  <w:style w:type="paragraph" w:styleId="33">
    <w:name w:val="Основной текст 3"/>
    <w:basedOn w:val="Normal"/>
    <w:qFormat/>
    <w:pPr>
      <w:ind w:right="515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15">
    <w:name w:val="Цитата"/>
    <w:basedOn w:val="Normal"/>
    <w:qFormat/>
    <w:pPr>
      <w:ind w:left="57" w:right="800" w:firstLine="651"/>
    </w:pPr>
    <w:rPr/>
  </w:style>
  <w:style w:type="paragraph" w:styleId="Style16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8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Arial" w:hAnsi="Peterburg;Arial" w:cs="Peterburg;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before="120" w:after="120"/>
    </w:pPr>
    <w:rPr/>
  </w:style>
  <w:style w:type="paragraph" w:styleId="Style20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F2408958FED2709FC5D8B35B13E8E1F40145ACE929A5F4827EE99B5E8A6ED4BFBA21FDA83736v8c5G" TargetMode="External"/><Relationship Id="rId3" Type="http://schemas.openxmlformats.org/officeDocument/2006/relationships/hyperlink" Target="consultantplus://offline/ref=5B0BA52F2D2E3F959C9E7FA12E8FC6B974D05B497F3C8096A4B726E2E892DC78F792A6A8E4D204DE8C182D4134fFH" TargetMode="External"/><Relationship Id="rId4" Type="http://schemas.openxmlformats.org/officeDocument/2006/relationships/hyperlink" Target="consultantplus://offline/ref=A9917CCBCE32A3AC22BD77FFFA5E3655109C3DE2BA79DCE105724CADE165DD166942F14DF94D820DYDQ9G" TargetMode="External"/><Relationship Id="rId5" Type="http://schemas.openxmlformats.org/officeDocument/2006/relationships/hyperlink" Target="consultantplus://offline/ref=91AEDA7E4BA45C87F7F2012A978D4987AED6AC04BFCF018182D45A4CD4FA7B201BB18578C421189Aq2ZFL" TargetMode="External"/><Relationship Id="rId6" Type="http://schemas.openxmlformats.org/officeDocument/2006/relationships/hyperlink" Target="consultantplus://offline/ref=91AEDA7E4BA45C87F7F2012A978D4987AED6AC04BFCF018182D45A4CD4FA7B201BB18578C421189Bq2Z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2:00Z</dcterms:created>
  <dc:creator>Администрация</dc:creator>
  <dc:description/>
  <cp:keywords/>
  <dc:language>en-US</dc:language>
  <cp:lastModifiedBy>Танзиля</cp:lastModifiedBy>
  <cp:lastPrinted>2016-10-31T14:57:00Z</cp:lastPrinted>
  <dcterms:modified xsi:type="dcterms:W3CDTF">2018-04-26T06:02:00Z</dcterms:modified>
  <cp:revision>2</cp:revision>
  <dc:subject/>
  <dc:title/>
</cp:coreProperties>
</file>