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СЕЛИН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ИЛЬМЕЗСКОГО РАЙОНА 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12.04.2017 г.                                    </w:t>
        <w:tab/>
        <w:t xml:space="preserve">                        № 7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. Селино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создании патрульной группы на территории Се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95"/>
      </w:tblGrid>
      <w:tr>
        <w:trPr>
          <w:trHeight w:val="235" w:hRule="atLeast"/>
        </w:trPr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1.12.1994 г. № 69-ФЗ «О пожарной безопасности», Федеральным законом РФ от 21.12.1994 г. № 68-ФЗ «О защите населения и территорий от чрезвычайных ситуаций природного и техногенного характера», Федеральным законом от 6.10.2003 г. № 131-ФЗ»Об общих принципах организации местного самоуправления в Российской Федерации», а также во исполнение плана мероприятий, утвержденного на заседании комиссии ЧС и ОПБ Кировской области от 28.02.2017 г. № 3, решения заседания комиссии ЧС и ОПБ Кировской области от 06.04.2017 г. в части создания и организации работы патрульных групп на территориях муниципальных образований области, в целях обеспечения пожарной безопасности, предотвращения возникновения чрезвычайных ситуаций природного характера и безопасности на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патрульную группу на территории Селинского сельского поселения, организовать её работу по недопущению возникновения загораний, своевременному их выявлению, а также принятию незамедлительных мер по их лок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остав патрульной группы, согласно приложению 1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рядок организации и работы патрульной группы, согласно приложению 2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инского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В.П.Чирг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Приложение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и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преля 2017 г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атру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5157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Юрий Леонидови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охраны д. Се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 Семен Михайлови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елинской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Ирина Иванов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Се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 Николай Александрови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Астрах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а Надежда Демьянов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Клю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и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преля 2017 г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работы патру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  <w:t>Порядок разработан в  целях повышения эффективности работы органов управления, сил и средств Селинского сельского звена территориальной подсистемы РСЧС,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пожароопасного периода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сновными задачами патрульной  групп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обязанностей в пожароопасный период по патрулированию территории сельского поселения и прилегающего лесного массива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ча информации в ОНДПР Кильме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атрульная  группа оснащена автомобилем, средствами связи, средствами и оборудованием для тушения природ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При повышенной вероятности возникновения природных пожаров (ландшафтных пожаров, сжигания прошлогодней травы и пр.) работа патрульной группы организуется ежедневно. Состав, маршрут движения и время работы группы планируется заранее, на следующие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ыезд патрульной группы осуществляется по решению главы сельского поселения, не позднее 10 минут с момента получения информации о выявленной термической т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По результатам отработки термических точек, начальник патрульной группы проводит анализ реагирования (с приложением актов, фотоматериалов) и направляет материалы в  ОНДПР Кильме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5" w:before="24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33:00Z</dcterms:created>
  <dc:creator>user</dc:creator>
  <dc:description/>
  <cp:keywords/>
  <dc:language>en-US</dc:language>
  <cp:lastModifiedBy>User</cp:lastModifiedBy>
  <cp:lastPrinted>2017-04-12T11:10:00Z</cp:lastPrinted>
  <dcterms:modified xsi:type="dcterms:W3CDTF">2017-04-13T10:24:00Z</dcterms:modified>
  <cp:revision>11</cp:revision>
  <dc:subject/>
  <dc:title>АДМИНИСТРАЦИЯ</dc:title>
</cp:coreProperties>
</file>