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СЕЛ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КИЛЬМЕЗСКОГО РАЙОНА</w:t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3.01.2016                                                                                               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Селино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униципальной пожарной охраны на территории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Селинского сельского поселе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                    </w:t>
      </w:r>
      <w:r>
        <w:rPr>
          <w:sz w:val="28"/>
          <w:szCs w:val="28"/>
        </w:rPr>
        <w:t>Для организации профилактики пожаров, их тушения и проведения  аварийно-спасательных работ в Селинском сельском поселении в соответствии с федеральными законами от 21.12.94   № 69-ФЗ «О пожарной безопасности», от 06.10.2003 № 131-ФЗ «Об общих принципах организации местного самоуправления в Российской Федерации», Законом Кировской области от 02.08.2005 № 348-ЗО «Об обеспечении пожарной безопасности в Кировской области» администрация Селинского сельского поселения ПОСТАНОВЛЯЕТ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1. Создать на территории Селинского сельского поселения муниципальную пожарную охрану.</w:t>
      </w:r>
    </w:p>
    <w:p>
      <w:pPr>
        <w:pStyle w:val="Normal"/>
        <w:tabs>
          <w:tab w:val="clear" w:pos="708"/>
          <w:tab w:val="left" w:pos="862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ложение о муниципальной пожарной охране. Прилагается.</w:t>
        <w:tab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В.П. Чирг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left="-2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становлением администрации Селинского сельского поселения</w:t>
            </w:r>
          </w:p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b/>
              </w:rPr>
              <w:t>от 13.01.2016   № 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73" w:leader="none"/>
        </w:tabs>
        <w:spacing w:lineRule="exact" w:line="280" w:before="480" w:after="0"/>
        <w:ind w:firstLine="709"/>
        <w:jc w:val="center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 xml:space="preserve"> </w:t>
      </w:r>
      <w:r>
        <w:rPr>
          <w:b/>
          <w:bCs/>
          <w:color w:val="000000"/>
          <w:spacing w:val="-13"/>
          <w:sz w:val="22"/>
          <w:szCs w:val="22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spacing w:lineRule="exact" w:line="280" w:before="0" w:after="480"/>
        <w:ind w:firstLine="709"/>
        <w:jc w:val="center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 xml:space="preserve">о муниципальной пожарной охране 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spacing w:lineRule="exact" w:line="360"/>
        <w:ind w:firstLine="709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spacing w:lineRule="exact" w:line="360"/>
        <w:ind w:firstLine="709"/>
        <w:jc w:val="both"/>
        <w:rPr>
          <w:b/>
          <w:b/>
          <w:bCs/>
          <w:color w:val="000000"/>
          <w:spacing w:val="-1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1.1. Муниципальная пожарная охрана (далее − МПО) – совокупность созданных </w:t>
      </w:r>
      <w:r>
        <w:rPr>
          <w:color w:val="000000"/>
          <w:spacing w:val="-5"/>
          <w:sz w:val="22"/>
          <w:szCs w:val="22"/>
        </w:rPr>
        <w:t xml:space="preserve">в установленном порядке органов управления, подразделений и организаций, </w:t>
      </w:r>
      <w:r>
        <w:rPr>
          <w:color w:val="000000"/>
          <w:spacing w:val="-4"/>
          <w:sz w:val="22"/>
          <w:szCs w:val="22"/>
        </w:rPr>
        <w:t xml:space="preserve">предназначенных для организации профилактики пожаров, их тушения и проведения </w:t>
      </w:r>
      <w:r>
        <w:rPr>
          <w:color w:val="000000"/>
          <w:spacing w:val="-5"/>
          <w:sz w:val="22"/>
          <w:szCs w:val="22"/>
        </w:rPr>
        <w:t>аварийно-спасательных работ, связанных с пожарами</w:t>
      </w:r>
      <w:r>
        <w:rPr>
          <w:i/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2. МПО создается по решению руководителя органа местного </w:t>
      </w:r>
      <w:r>
        <w:rPr>
          <w:color w:val="000000"/>
          <w:spacing w:val="-4"/>
          <w:sz w:val="22"/>
          <w:szCs w:val="22"/>
        </w:rPr>
        <w:t xml:space="preserve">самоуправления на территории муниципального образования. </w:t>
      </w:r>
      <w:r>
        <w:rPr>
          <w:color w:val="000000"/>
          <w:spacing w:val="-2"/>
          <w:sz w:val="22"/>
          <w:szCs w:val="22"/>
        </w:rPr>
        <w:t xml:space="preserve">Орган местного самоуправления является учредителем МПО и </w:t>
      </w:r>
      <w:r>
        <w:rPr>
          <w:color w:val="000000"/>
          <w:spacing w:val="-3"/>
          <w:sz w:val="22"/>
          <w:szCs w:val="22"/>
        </w:rPr>
        <w:t xml:space="preserve">определяет организационно-правовые, экономические основы создания и деятельности МПО, состав, структуру исходя из возложенных на них задач в области </w:t>
      </w:r>
      <w:r>
        <w:rPr>
          <w:color w:val="000000"/>
          <w:spacing w:val="-5"/>
          <w:sz w:val="22"/>
          <w:szCs w:val="22"/>
        </w:rPr>
        <w:t xml:space="preserve">пожарной безопасности по предупреждению и ликвидации последствий чрезвычайных </w:t>
      </w:r>
      <w:r>
        <w:rPr>
          <w:color w:val="000000"/>
          <w:spacing w:val="-4"/>
          <w:sz w:val="22"/>
          <w:szCs w:val="22"/>
        </w:rPr>
        <w:t xml:space="preserve">ситуаций, законодательства Российской Федерации, а также требований нормативных </w:t>
      </w:r>
      <w:r>
        <w:rPr>
          <w:color w:val="000000"/>
          <w:spacing w:val="-2"/>
          <w:sz w:val="22"/>
          <w:szCs w:val="22"/>
        </w:rPr>
        <w:t xml:space="preserve">правовых актов субъектов Российской Федерации и муниципальных правовых актов </w:t>
      </w:r>
      <w:r>
        <w:rPr>
          <w:color w:val="000000"/>
          <w:spacing w:val="-7"/>
          <w:sz w:val="22"/>
          <w:szCs w:val="22"/>
        </w:rPr>
        <w:t>органов местного самоуправлени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3. В своей деятельности МПО руководствуется Конституцией Российской </w:t>
      </w:r>
      <w:r>
        <w:rPr>
          <w:color w:val="000000"/>
          <w:spacing w:val="-5"/>
          <w:sz w:val="22"/>
          <w:szCs w:val="22"/>
        </w:rPr>
        <w:t xml:space="preserve">Федерации, федеральными законами, указами и распоряжениями Президента </w:t>
      </w:r>
      <w:r>
        <w:rPr>
          <w:color w:val="000000"/>
          <w:spacing w:val="-7"/>
          <w:sz w:val="22"/>
          <w:szCs w:val="22"/>
        </w:rPr>
        <w:t>Российской Федерации, постановлениями и распоряжениями Правительства Российской Федерации, нормативными правовыми актами Кировской области и муниципальными правовыми актами органов местного самоуправлени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МПО осуществляет свою деятельность под руководством соответствующих органов местного самоуправления через органы, специально уполномоченные решать задачи обеспечения пожарной безопасност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ПО может привлекаться на тушение пожаров и проведение аварийно-спасательных работ, связанных с пожарам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ланом привлечения сил и средств на тушение пожаров в муниципальном образовани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границами территории района выезда в соответствии с планами взаимодействия с соответствующими административными образованиями, а также по решению уполномоченных на то лиц органов местного самоуправлени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5. Штат и нормы обеспечения аварийно-спасательными, пожарными и другими средствами МПО утверждаются руководителем органа местного самоуправления. </w:t>
      </w:r>
    </w:p>
    <w:p>
      <w:pPr>
        <w:pStyle w:val="Normal"/>
        <w:shd w:fill="FFFFFF" w:val="clear"/>
        <w:spacing w:lineRule="exact" w:line="360"/>
        <w:ind w:firstLine="6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сновные задачи МПО</w:t>
      </w:r>
    </w:p>
    <w:p>
      <w:pPr>
        <w:pStyle w:val="Normal"/>
        <w:shd w:fill="FFFFFF" w:val="clear"/>
        <w:spacing w:lineRule="exact" w:line="360"/>
        <w:ind w:firstLine="6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Основными задачами МПО являются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держание сил и средств в постоянной готовности к выполнению возложенных на нее задач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ка документов по вопросам организации тушения пожаров и проведения аварийно-спасательных работ в соответствии с полномочиями на территориях районов выезда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и осуществление профилактики пожаров в населенных пунктах поселений, муниципальных организациях и жилых домах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асение людей и имущества при пожарах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и осуществление тушения пожаров и проведения аварийно-спасательных работ, связанных с пожарами на территориях районов выезда, в соответствии с полномочиям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и совершенствование материально-технической базы, осуществление профессиональной подготовки работников, осуществление мероприятий по реабилитации, социальной и правовой защите работников МПО и членов их семе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К действиям по предупреждению, ликвидации социально-политических, межнациональных конфликтов и массовых беспорядков МПО не привлекается.</w:t>
      </w:r>
    </w:p>
    <w:p>
      <w:pPr>
        <w:pStyle w:val="Normal"/>
        <w:shd w:fill="FFFFFF" w:val="clear"/>
        <w:spacing w:lineRule="exact" w:line="360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сновные функции МПО</w:t>
      </w:r>
    </w:p>
    <w:p>
      <w:pPr>
        <w:pStyle w:val="Normal"/>
        <w:shd w:fill="FFFFFF" w:val="clear"/>
        <w:spacing w:lineRule="exact" w:line="360"/>
        <w:ind w:firstLine="6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В систему МПО входят подразделения, предназначенные для организации профилактики пожаров, их тушения и проведения аварийно-спасательных работ, связанных с пожарам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МПО в соответствии с возложенными на неё задачам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ет участие в тушении пожаров и проведении аварийно-спасательных работ, связанных с пожарам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вует в тушении лесных и торфяных пожаров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рабатывает документы по вопросам организации профилактики и тушения пожаров;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вует в разработке и корректировке документов предварительного планирования боевых действий по тушению пожаров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вует в разработке проектов муниципальных правовых актов  в области пожарной безопасност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ует и осуществляет взаимодействие с другими пожарными подразделениями, имеющимися на территории муниципального образования, а также с пожарными подразделениями  других муниципальных образований, прибывающими для тушения пожаров в соответствии с районным планом привлечения сил и средств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ет профилактику пожаров в населенных пунктах, а также в муниципальных  организациях и жилых домах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ет взаимодействие со средствами массовой информации в сфере информирования населения о состоянии пожарной безопасности в муниципальном образовани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ет взаимодействие с территориальным подразделением Государственной противопожарной службы (далее – ГПС), отделом Государственного пожарного надзора, отделом внутренних дел в области обеспечения пожарной безопасност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ет противопожарное обеспечение спасательных и других аварийно-спасательных работ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вует в подготовке членов добровольной пожарной охраны и граждан, привлекаемых к тушению пожаров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лекает в случае необходимости добровольных пожарных, а также граждан с их согласия к участию в тушении пожаров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ирует органы местного самоуправления поселения, районный отдел Государственного пожарного надзора, руководителей организаций о фактах нарушений правил пожарной безопасности, которые могут привести к пожарам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ирует состояние пожарной безопасности на территории муниципального образования, готовит в установленном порядке предложения по её усилению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ует проведение  соревнований по пожарно-спасательному спорту среди подразделений муниципальной и добровольной пожарной охраны;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ет первичный учет пожаров на территории муниципального образования  и последствий от них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ет потребности в приобретении пожарной техники, оборудования и снаряжения, средств связи в соответствии с нормативами для подразделений ГПС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вает поддержание в постоянной готовности к тушению пожаров и проведению аварийно-спасательных работ пожарной техники, аварийно-спасательного инструмента, пожарно-технического вооружения, оборудования и средств связ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онтролирует  состояние источников противопожарного водоснабжения, имеющихся на территории поселений;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товит предложения в органы местного самоуправления и руководителям организаций по содержанию источников противопожарного водоснабжения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ит противопожарную пропаганду среди населения, обучение населения и работников муниципальных организаций мерам пожарной безопасност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ирует работу по противопожарной пропаганде и обучению населения, разрабатывает мероприятия по повышению ее эффективност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ет учет мероприятий, проводимых по противопожарной пропаганде и обучению населения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ет взаимодействие с образовательными и дошкольными учреждениями по вопросу обучения детей мерам пожарной безопасности, оказывает им методическую и практическую помощь в данном вопросе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ует работу юных пожарных, участвует в подготовке команд к участию в соревнованиях, слетах и т.п.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вует в разработке, издании и распространении наглядной продукции, тематической литературы и учебных фильмов, направленных на предупреждение пожаров, гибели и травмирования людей при пожарах.</w:t>
      </w:r>
    </w:p>
    <w:p>
      <w:pPr>
        <w:pStyle w:val="Normal"/>
        <w:spacing w:lineRule="exac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Порядок создания подразделений МПО. Правовая и социальная </w:t>
        <w:tab/>
        <w:t xml:space="preserve">    защита работников МПО</w:t>
      </w:r>
    </w:p>
    <w:p>
      <w:pPr>
        <w:pStyle w:val="Normal"/>
        <w:spacing w:lineRule="exac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одразделения МПО (муниципальные пожарные части) создаются по решению руководителя органа местного самоуправления на территории муниципального образования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2"/>
          <w:szCs w:val="22"/>
        </w:rPr>
        <w:t>4.2. Муниципальная пожарная охрана  создается, как правило, в административном центре сельского  поселения. В случае наличия в поселении населенных пунктов, удаленных от административного центра более чем на 12 км, имеющих пожарную технику и помещения для ее размещения, в них могут создаваться отделения (отдельные посты) муниципальной пожарной части.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4.3. В МПО принимаются лица не моложе 18 лет, способные по своим личным и деловым качествам, образованию и здоровью выполнять обязанности, возложенные на МПО. Работники осуществляют свою деятельность на основе трудового договора.</w:t>
      </w:r>
    </w:p>
    <w:p>
      <w:pPr>
        <w:pStyle w:val="Normal"/>
        <w:spacing w:lineRule="exact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4.4. На работников муниципальной пожарной части распространяется законодательство Российской Федерации о труде и социальном страховании. Работники МПО в целях защиты своих профессиональных,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, ассоциации, объединения пожарной охраны.</w:t>
      </w:r>
    </w:p>
    <w:p>
      <w:pPr>
        <w:pStyle w:val="Normal"/>
        <w:spacing w:lineRule="exact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36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Руководство муниципальной пожарной частью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Муниципальную пожарную часть возглавляет начальник, который назначается и освобождается от должности главой администрации поселения по согласованию с территориальными органами ГПС.</w:t>
      </w:r>
    </w:p>
    <w:p>
      <w:pPr>
        <w:pStyle w:val="Normal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Начальник муниципальной пожарной части несет персональную ответственность за выполнение задач и функций, возложенных на пожарную часть, за неисполнение или ненадлежащее исполнение возложенных на него прав и обязанностей согласно трудовому и уголовному законодательству Российской Федерации.</w:t>
      </w:r>
    </w:p>
    <w:p>
      <w:pPr>
        <w:pStyle w:val="Normal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При руководстве работами по тушению пожаров начальник муниципальной пожарной части пользуется правами и полномочиями, установленными федеральным и областным законодательством.</w:t>
      </w:r>
    </w:p>
    <w:p>
      <w:pPr>
        <w:pStyle w:val="Normal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Начальник муниципальной пожарной части обязан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ть обстановку на территории поселения, связанную с пожарам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ть месторасположение потенциально опасных объектов, конструктивные особенности зданий и сооружений, а также пожарную опасность технологических процессов производства предприятий, расположенных на территории поселения, технические и оперативно-тактические характеристики пожарной техники, находящейся на вооружении муниципальной пожарной части, порядок ее использования, дислокацию на территории муниципального района других подразделений пожарной охраны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ть руководящие документы, а также основные положения стандартов, норм и правил, содержащих требования по применению сил и средств ГПС, а также в области пожарной безопасности и осуществления мероприятий по предупреждению пожаров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в разработке документов предварительного планирования применения сил и средств для тушения пожаров в населенных пунктах и на  объектах, находящихся на территории муниципального образования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и контролировать службу дежурных караулов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при разработке и проведении противопожарных мероприятий взаимодействие с  надзорными и правоохранительными органам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и контролировать содержание пожарно-технического вооружения и эксплуатацию зданий, сооружений, пожарной техники, аварийно-спасательного инструмента, хозяйственно-финансовую деятельность и материально-техническое обеспечение пожарной част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одить мероприятия по развитию материально-технической базы пожарной част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подбор и расстановку кадров, их воспитание и профессиональную подготовку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онтроль за целевым использованием и сохранностью имущества, находящегося в оперативном управлени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ть расходование финансовых и материальных средств по целевому назначению в соответствии с законодательством Российской Федерации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Начальник муниципальной пожарной части имеет право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одить плановые и внеплановые проверки несения службы дежурных караулов и их боевой готовност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одатайствовать в установленном порядке о награждении работников муниципальной пожарной части, членов добровольной пожарной охраны и граждан за отвагу и личное мужество, проявленные при  тушении пожаров и проведении аварийно-спасательных работ, государственными наградами Российской Федерации, ведомственными наградами Министерства Российской Федерации по делам гражданской обороны, чрезвычайным ситуациям и ликвидации последствий стихийных бедствий, а также другими видами поощрений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пособы тушения пожаров и проведения аварийно-спасательных работ, исходя из обстановки, складывающейся на месте пожара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муниципальную пожарную часть в органах местного самоуправления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нять в установленном порядке и в пределах своей компетенции поощрения и налагать дисциплинарные взыскания на работников муниципальной пожарной част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и проводить совещания, занятия и иные сборы личного состава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ушении пожара и проведении аварийно-спасательных работ в соответствии с обстановкой принимать решения, ограничивающие права должностных лиц и граждан на территории, где осуществляются действия по тушению пожара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ить тушением пожаров до прибытия одного из руководителей территориального подразделения ГПС.</w:t>
      </w:r>
    </w:p>
    <w:p>
      <w:pPr>
        <w:pStyle w:val="Normal"/>
        <w:shd w:fill="FFFFFF" w:val="clear"/>
        <w:spacing w:lineRule="exact" w:line="360"/>
        <w:ind w:firstLine="6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Организация деятельности МПО. Осуществление контроля за ее </w:t>
        <w:tab/>
        <w:t xml:space="preserve">    деятельностью</w:t>
      </w:r>
    </w:p>
    <w:p>
      <w:pPr>
        <w:pStyle w:val="Normal"/>
        <w:spacing w:lineRule="exac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Порядок организации и несения службы, продолжительность несения службы в подразделениях МПО устанавливается для подразделений противопожарной службы Кировской обла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2"/>
          <w:szCs w:val="22"/>
        </w:rPr>
        <w:t xml:space="preserve">При несении караульной службы и тушении пожаров подразделения МПО руководствуются нормативными актами </w:t>
      </w:r>
      <w:r>
        <w:rPr>
          <w:color w:val="000000"/>
          <w:sz w:val="22"/>
          <w:szCs w:val="22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sz w:val="22"/>
          <w:szCs w:val="22"/>
        </w:rPr>
        <w:t>, как федерального органа исполнительной власти, уполномоченного на решение задач в области пожарной безопасности.</w:t>
      </w:r>
    </w:p>
    <w:p>
      <w:pPr>
        <w:pStyle w:val="Normal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МПО в обязательном порядке привлекается к пожарно-тактическим учениям и занятиям, проводимым территориальным подразделением ГПС на территории  сельского поселения.</w:t>
      </w:r>
    </w:p>
    <w:p>
      <w:pPr>
        <w:pStyle w:val="Normal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Лица, принимаемые на работу в МПО по договору, прежде чем приступить к самостоятельному исполнению обязанностей по должности, должны пройти первоначальную подготовку. Программы первоначальной и последующей подготовки работников МПО разрабатываются ее руководителем и согласовываются с территориальным подразделением ГПС. Первоначальная  подготовка работников осуществляется, как правило, на базе подразделения  ГПС. Последующая подготовка осуществляется в период дежурства непосредственно в подразделении МПО.</w:t>
      </w:r>
    </w:p>
    <w:p>
      <w:pPr>
        <w:pStyle w:val="Normal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Контроль за деятельностью МПО осуществляет администрация поселения. </w:t>
      </w:r>
    </w:p>
    <w:p>
      <w:pPr>
        <w:pStyle w:val="Normal"/>
        <w:spacing w:lineRule="exact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 тушения пожаров, боеготовности дежурных караулов, содержания пожарной техники и оборудования, несения караульной службы МПО находится в оперативном подчинении территориальному подразделению ГПС. Недостатки, выявленные территориальным подразделением ГПС в ходе оперативных проверок подразделений МПО, доводятся до ее руководителя, а при необходимости − до администрации поселения.</w:t>
      </w:r>
    </w:p>
    <w:p>
      <w:pPr>
        <w:pStyle w:val="Normal"/>
        <w:spacing w:lineRule="exact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просьбе главы администрации поселения территориальное подразделение ГПС может осуществлять проверку подразделения МПО по всем направлениям служебной деятельности с оформлением справки, содержащей выводы и предложения по устранению выявленных недостатков.</w:t>
      </w:r>
    </w:p>
    <w:p>
      <w:pPr>
        <w:pStyle w:val="Normal"/>
        <w:spacing w:lineRule="exact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инансовое и материально-техническое обеспечение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азделений МПО</w:t>
      </w:r>
    </w:p>
    <w:p>
      <w:pPr>
        <w:pStyle w:val="Normal"/>
        <w:spacing w:lineRule="exac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2"/>
          <w:szCs w:val="22"/>
        </w:rPr>
        <w:t>7.1. МПО содержится  за счет бюджета поселения  и других, не запрещенных законодательством Российской Федерации источников финансирования.</w:t>
      </w:r>
    </w:p>
    <w:p>
      <w:pPr>
        <w:pStyle w:val="Normal"/>
        <w:spacing w:lineRule="exact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 Финансовое и материально-техническое обеспечение деятельности МПО осуществляется за счет средств местного бюджета.</w:t>
      </w:r>
    </w:p>
    <w:p>
      <w:pPr>
        <w:pStyle w:val="Normal"/>
        <w:spacing w:lineRule="exact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Подразделение МПО вправе осуществлять иную приносящую доход деятельность в соответствии с федеральным законодательством. </w:t>
      </w:r>
    </w:p>
    <w:p>
      <w:pPr>
        <w:pStyle w:val="Normal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 Для осуществления возложенных на МПО задач за ней закрепляется движимое и недвижимое имущество:</w:t>
      </w:r>
    </w:p>
    <w:p>
      <w:pPr>
        <w:pStyle w:val="Normal"/>
        <w:spacing w:lineRule="exact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дание пожарного депо (отдельный бокс для размещения работников, имущества пожарной части и пожарной техники);</w:t>
      </w:r>
    </w:p>
    <w:p>
      <w:pPr>
        <w:pStyle w:val="Normal"/>
        <w:spacing w:lineRule="exact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жарные автомобили; </w:t>
      </w:r>
    </w:p>
    <w:p>
      <w:pPr>
        <w:pStyle w:val="Normal"/>
        <w:spacing w:lineRule="exact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ругое имущество пожарной части.</w:t>
      </w:r>
    </w:p>
    <w:p>
      <w:pPr>
        <w:pStyle w:val="Normal"/>
        <w:spacing w:lineRule="exact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5. Движимое и недвижимое имущество передается МПО на праве оперативного управления. Оснащение подразделения МПО пожарной техникой, оборудованием, пожарно-техническим вооружением и другим имуществом осуществляется в соответствии с нормативами ГПС.</w:t>
      </w:r>
    </w:p>
    <w:p>
      <w:pPr>
        <w:pStyle w:val="Normal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6. Работники МПО обеспечиваются вещевым имуществом (обмундированием), специальной одеждой и снаряжением по  нормам, установленным для работников противопожарной службы Кировской области.</w:t>
      </w:r>
    </w:p>
    <w:p>
      <w:pPr>
        <w:pStyle w:val="Normal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еорганизация и ликвидация подразделений муниципальной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ожарной охраны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2"/>
          <w:szCs w:val="22"/>
        </w:rPr>
        <w:t xml:space="preserve">8.1. Реорганизация и ликвидация подразделений МПО производится </w:t>
      </w:r>
      <w:r>
        <w:rPr>
          <w:color w:val="000000"/>
          <w:sz w:val="22"/>
          <w:szCs w:val="22"/>
        </w:rPr>
        <w:t xml:space="preserve"> в порядке, предусмотренном законодательством Российской Федерации.</w:t>
      </w:r>
    </w:p>
    <w:p>
      <w:pPr>
        <w:pStyle w:val="Normal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2. При сокращении численности подразделения МПО, ее ликвидации администрация поселения несет связанные с этим расходы.</w:t>
      </w:r>
    </w:p>
    <w:p>
      <w:pPr>
        <w:pStyle w:val="Normal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3. Порядок дальнейшего использования имущества, которое находилось в распоряжении подразделения МПО, определяет собственник данного имущества.</w:t>
      </w:r>
    </w:p>
    <w:sectPr>
      <w:type w:val="nextPage"/>
      <w:pgSz w:w="11906" w:h="16838"/>
      <w:pgMar w:left="993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50:00Z</dcterms:created>
  <dc:creator>PC</dc:creator>
  <dc:description/>
  <cp:keywords/>
  <dc:language>en-US</dc:language>
  <cp:lastModifiedBy>user</cp:lastModifiedBy>
  <cp:lastPrinted>2016-01-14T11:43:00Z</cp:lastPrinted>
  <dcterms:modified xsi:type="dcterms:W3CDTF">2016-01-14T07:45:00Z</dcterms:modified>
  <cp:revision>9</cp:revision>
  <dc:subject/>
  <dc:title/>
</cp:coreProperties>
</file>