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ИНСКОГО СЕЛЬСКОГО ПОСЕЛЕНИЯ</w:t>
      </w:r>
    </w:p>
    <w:p>
      <w:pPr>
        <w:pStyle w:val="Normal"/>
        <w:jc w:val="center"/>
        <w:rPr/>
      </w:pPr>
      <w:r>
        <w:rPr/>
        <w:t>КИЛЬМЕЗСКОГО РАЙОНА</w:t>
      </w:r>
    </w:p>
    <w:p>
      <w:pPr>
        <w:pStyle w:val="Normal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11.2016 г  №74</w:t>
      </w:r>
    </w:p>
    <w:p>
      <w:pPr>
        <w:pStyle w:val="Normal"/>
        <w:jc w:val="center"/>
        <w:rPr/>
      </w:pPr>
      <w:r>
        <w:rPr/>
        <w:t>д.Се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публичных слушаний по проекту бюджета Селинского сельского поселения Кильмезского района Кировской области  на 2017 год и плановый период 2018-2019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2  части 2  статьи 15 Устава муниципального образования   Селинского сельского поселения администрация Селинск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ынести на публичные слушания проект бюджета Селинского сельского поселения на 2017 год и  плановый период 2018-2019 год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Провести публичные слушания проекта бюджета Селинского сельского поселения на 2017 год и плановый период 2018-2019 годов  07.12.2016 год  в здании администрации Селинского сельского поселения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Обнародовать настоящее постановление до 25.11.2016 года на информационном стенде  и на сайте администрации Селинского сельского поселения в сети Интер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Контроль за исполнением  настоящего постановления оставляю за собой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Постановление вступает в силу после обнародования на информационном стенде  администрации Се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елинского сельского поселения:                                                                      В.П.Чиргин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4:00Z</dcterms:created>
  <dc:creator>Администрация</dc:creator>
  <dc:description/>
  <cp:keywords/>
  <dc:language>en-US</dc:language>
  <cp:lastModifiedBy>Администрация Селино</cp:lastModifiedBy>
  <cp:lastPrinted>2016-11-22T16:09:00Z</cp:lastPrinted>
  <dcterms:modified xsi:type="dcterms:W3CDTF">2016-11-22T13:10:00Z</dcterms:modified>
  <cp:revision>19</cp:revision>
  <dc:subject/>
  <dc:title>АДМИНИСТРАЦИЯ СЕЛИНСКОГО СЕЛЬСКОГО ПОСЕЛЕНИЯ</dc:title>
</cp:coreProperties>
</file>